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ew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关于印发云安区民政局领导分工的通知</w:t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镇民政办、局机关各股室、局属各单位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于机构改革，我局部分职责、人员的调整，为切实加强全区民政工作的组织领导，经局党组研究，重新调整局领导分工如下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陆德良（党组书记、局　长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持全面工作；联系都杨镇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徐叶荣（党组成员、副局长）</w:t>
      </w:r>
      <w:r>
        <w:rPr>
          <w:rFonts w:ascii="仿宋" w:hAnsi="仿宋" w:cs="黑体" w:eastAsia="仿宋"/>
          <w:b w:val="false"/>
          <w:bCs w:val="false"/>
          <w:sz w:val="32"/>
          <w:szCs w:val="32"/>
          <w:lang w:eastAsia="zh-CN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层政权、农村（社区）工作、区划地名、社会组织、社会工作、纪检监察、党风廉政建设、消防安全、综治信访、挂钩联系村工作。分管办公室、基层组织股。联系高村镇、白石镇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刘树生（党组成员、副局长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社会福利、社会救助、殡葬管理、儿童福利、慈善事业、扶贫、财务工作。分管社会事务股、社会救助股、区殡葬管理执法大队。联系石城镇、富林镇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黎秋颜（主任科员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党群、组织、人事、工青妇、统计、计生、城市生活无着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流浪乞讨人员救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婚姻登记工作。分管婚姻登记处、救助站。协管社会救助股。联系六都镇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李伟坚（副主任科员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养老机构监管和社会化改革工作、收养登记工作，协管消防安全工作，分管区福利服务中心、各镇敬老院、儿童福利院，协管社会事务股。联系镇安镇。</w:t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ew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云安区民政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7:48Z</dcterms:created>
  <dc:creator>叶世庆</dc:creator>
  <dc:description/>
  <dc:language>en-US</dc:language>
  <cp:lastModifiedBy/>
  <dcterms:modified xsi:type="dcterms:W3CDTF">2019-09-24T07:58:15Z</dcterms:modified>
  <cp:revision>0</cp:revision>
  <dc:subject/>
  <dc:title>关于印发云安区民政局领导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