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FF0000"/>
          <w:spacing w:val="-65"/>
          <w:w w:val="58"/>
          <w:sz w:val="90"/>
          <w:szCs w:val="48"/>
        </w:rPr>
      </w:pPr>
      <w:r>
        <w:rPr>
          <w:rFonts w:ascii="宋体" w:hAnsi="宋体" w:cs="宋体"/>
          <w:b/>
          <w:color w:val="FF0000"/>
          <w:spacing w:val="-65"/>
          <w:w w:val="58"/>
          <w:sz w:val="90"/>
          <w:szCs w:val="48"/>
        </w:rPr>
        <w:t>云安区广东扶贫济困日活动工作协调小组办公室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color w:val="FF0000"/>
          <w:sz w:val="112"/>
          <w:szCs w:val="112"/>
        </w:rPr>
      </w:pPr>
      <w:r>
        <w:rPr>
          <w:rFonts w:ascii="楷体_GB2312" w:hAnsi="楷体_GB2312" w:cs="楷体_GB2312" w:eastAsia="楷体_GB2312"/>
          <w:b/>
          <w:bCs/>
          <w:color w:val="FF0000"/>
          <w:sz w:val="112"/>
          <w:szCs w:val="112"/>
        </w:rPr>
        <w:t>简　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19050" distB="20955" distL="0" distR="508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59410</wp:posOffset>
                </wp:positionV>
                <wp:extent cx="5271770" cy="55245"/>
                <wp:effectExtent l="635" t="19685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55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3pt" to="415.35pt,32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云安区广东扶贫济困日活动办公室　　　　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浮市</w:t>
      </w:r>
      <w:r>
        <w:rPr>
          <w:rFonts w:ascii="方正小标宋简体" w:hAnsi="方正小标宋简体" w:eastAsia="方正小标宋简体"/>
          <w:sz w:val="44"/>
          <w:szCs w:val="44"/>
        </w:rPr>
        <w:t>云安区举行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广东扶贫</w:t>
      </w:r>
    </w:p>
    <w:p>
      <w:pPr>
        <w:pStyle w:val="New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困日活动仪式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bidi w:val="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是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个“广东扶贫济困日”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，云安区在区会议中心大会堂举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广东扶贫济困日活动仪式，启动我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“广东扶贫济困日”活动。</w:t>
      </w:r>
    </w:p>
    <w:p>
      <w:pPr>
        <w:pStyle w:val="New"/>
        <w:bidi w:val="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家区四套班子成员；区委区政府大院内各单位和区民政局、区扶贫办全体干部职工共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多人参加了仪式。</w:t>
      </w:r>
    </w:p>
    <w:p>
      <w:pPr>
        <w:pStyle w:val="New1"/>
        <w:bidi w:val="0"/>
        <w:spacing w:lineRule="exact" w:line="600" w:beforeAutospacing="0" w:before="0" w:afterAutospacing="0" w:after="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仪式由副区长郭伟明主持，区委副书记、区长谢子超作了动员讲话。谢子超区长讲话指出，今年是开展“广东扶贫济困日”活动的第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，省委要求各地各部门要在认真总结前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活动经验的基础上，围绕“关爱贫困人口，助力脱贫攻坚”主题，采取切实有效的措施，继续巩固和扩大扶贫济困成果，深入推进新时期精准扶贫工作，坚决打赢脱贫攻坚战。为全力推进我区今年“扶贫济困日”各项工作，确保活动取得扎扎实实的成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子超区长提出四点要求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组织领导。各镇党委书记、镇长，各部门的主要负责人要高度重视，围绕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关爱贫困人口，助力脱贫攻坚”活动主题，以及精准扶贫“三年攻坚、两年巩固，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如期完成脱贫攻坚任务”的目标要求，按照省、市、区的部署，迅速掀起扶贫济困活动的热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宣传发动。在活动期间，各镇各单位要加大宣传力度，讲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·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助力脱贫攻坚的故事，使活动家喻户晓、深入人心，营造人人参与扶贫济困的宣传氛围，合力推进脱贫攻坚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发动社会各界捐款。各镇各部门要按照我区广东扶贫济困日活动工作方案要求，认真组织开展募捐和扶贫济困活动。除各镇、各单位集中募捐外，还要组织开展各类扶贫捐赠活动，力争今年全区捐赠总额不低于去年水平。捐赠人或单位可根据本人或本单位的意向进行定向捐赠。所募捐资金全部用于全区的脱贫攻坚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募捐款物的使用监督。各镇各部门募集的款物统一汇缴云安区慈善会，由区慈善会公布捐款情况。在使用上严格审批，加强监管，按照“谁接收、谁统计、谁使用、谁公开”的要求，规范使用、精准使用，发挥慈善资金的最大效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仪式</w:t>
      </w:r>
      <w:r>
        <w:rPr>
          <w:rFonts w:ascii="仿宋_GB2312" w:hAnsi="仿宋_GB2312" w:eastAsia="仿宋_GB2312"/>
          <w:sz w:val="32"/>
          <w:szCs w:val="32"/>
        </w:rPr>
        <w:t>进行了现场捐款。区领导率先捐款，参加仪式的其他人员纷纷慷慨解囊，踊跃捐款。现场共募集扶贫捐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9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new"/>
    <w:basedOn w:val="Normal"/>
    <w:uiPriority w:val="0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885</Words>
  <Characters>45</Characters>
  <CharactersWithSpaces>9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0:00Z</dcterms:created>
  <dc:creator>Administrator</dc:creator>
  <dc:description/>
  <dc:language>en-US</dc:language>
  <cp:lastModifiedBy>叶世庆</cp:lastModifiedBy>
  <cp:lastPrinted>2018-06-29T02:56:20Z</cp:lastPrinted>
  <dcterms:modified xsi:type="dcterms:W3CDTF">2018-06-29T03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