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600"/>
        <w:jc w:val="center"/>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600"/>
        <w:jc w:val="center"/>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1820"/>
        <w:jc w:val="center"/>
        <w:rPr>
          <w:rFonts w:ascii="方正小标宋简体" w:hAnsi="方正小标宋简体" w:eastAsia="方正小标宋简体" w:cs="方正小标宋简体"/>
          <w:color w:val="FF0000"/>
          <w:spacing w:val="109"/>
          <w:w w:val="58"/>
          <w:position w:val="-1"/>
          <w:sz w:val="114"/>
          <w:szCs w:val="114"/>
        </w:rPr>
      </w:pPr>
      <w:r>
        <w:rPr>
          <w:rFonts w:ascii="方正小标宋简体" w:hAnsi="方正小标宋简体" w:cs="方正小标宋简体" w:eastAsia="方正小标宋简体"/>
          <w:color w:val="FF0000"/>
          <w:spacing w:val="20"/>
          <w:w w:val="44"/>
          <w:position w:val="-6"/>
          <w:sz w:val="114"/>
          <w:szCs w:val="114"/>
        </w:rPr>
        <w:t>云浮市云安区人民政府办公室文件</w:t>
      </w:r>
    </w:p>
    <w:p>
      <w:pPr>
        <w:pStyle w:val="Normal"/>
        <w:jc w:val="right"/>
        <w:rPr>
          <w:rFonts w:ascii="仿宋_GB2312" w:hAnsi="仿宋_GB2312" w:eastAsia="仿宋_GB2312" w:cs="方正小标宋简体"/>
          <w:color w:val="FF0000"/>
          <w:spacing w:val="109"/>
          <w:w w:val="58"/>
          <w:position w:val="-0"/>
          <w:sz w:val="32"/>
          <w:szCs w:val="32"/>
        </w:rPr>
      </w:pPr>
      <w:r>
        <w:rPr>
          <w:rFonts w:eastAsia="仿宋_GB2312" w:cs="方正小标宋简体" w:ascii="仿宋_GB2312" w:hAnsi="仿宋_GB2312"/>
          <w:color w:val="FF0000"/>
          <w:spacing w:val="109"/>
          <w:w w:val="58"/>
          <w:position w:val="-0"/>
          <w:sz w:val="32"/>
          <w:szCs w:val="32"/>
        </w:rPr>
      </w:r>
    </w:p>
    <w:p>
      <w:pPr>
        <w:pStyle w:val="Normal"/>
        <w:jc w:val="center"/>
        <w:rPr>
          <w:rFonts w:ascii="仿宋_GB2312" w:hAnsi="仿宋_GB2312" w:eastAsia="仿宋_GB2312"/>
          <w:sz w:val="32"/>
          <w:szCs w:val="32"/>
        </w:rPr>
      </w:pPr>
      <w:r>
        <w:rPr>
          <w:rFonts w:eastAsia="仿宋_GB2312"/>
          <w:sz w:val="32"/>
        </w:rPr>
        <w:t>云安区府办〔</w:t>
      </w:r>
      <w:r>
        <w:rPr>
          <w:rFonts w:eastAsia="仿宋_GB2312"/>
          <w:sz w:val="32"/>
        </w:rPr>
        <w:t>2015</w:t>
      </w:r>
      <w:r>
        <w:rPr>
          <w:rFonts w:eastAsia="仿宋_GB2312"/>
          <w:sz w:val="32"/>
        </w:rPr>
        <w:t>〕</w:t>
      </w:r>
      <w:r>
        <w:rPr>
          <w:rFonts w:eastAsia="仿宋_GB2312"/>
          <w:sz w:val="32"/>
        </w:rPr>
        <w:t>21</w:t>
      </w:r>
      <w:r>
        <w:rPr>
          <w:rFonts w:eastAsia="仿宋_GB2312"/>
          <w:sz w:val="32"/>
        </w:rPr>
        <w:t>号</w:t>
      </w:r>
    </w:p>
    <w:p>
      <w:pPr>
        <w:pStyle w:val="Normal"/>
        <w:spacing w:lineRule="exact" w:line="460"/>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43510</wp:posOffset>
                </wp:positionV>
                <wp:extent cx="5615305" cy="20955"/>
                <wp:effectExtent l="635" t="9525" r="635" b="9525"/>
                <wp:wrapNone/>
                <wp:docPr id="1" name=""/>
                <a:graphic xmlns:a="http://schemas.openxmlformats.org/drawingml/2006/main">
                  <a:graphicData uri="http://schemas.microsoft.com/office/word/2010/wordprocessingShape">
                    <wps:wsp>
                      <wps:cNvSpPr/>
                      <wps:spPr>
                        <a:xfrm flipV="1">
                          <a:off x="0" y="0"/>
                          <a:ext cx="561528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1.3pt" to="440.95pt,12.9pt" stroked="t" o:allowincell="f" style="position:absolute;flip:y">
                <v:stroke color="red" weight="19080" joinstyle="miter" endcap="flat"/>
                <v:fill o:detectmouseclick="t" on="false"/>
                <w10:wrap type="none"/>
              </v:line>
            </w:pict>
          </mc:Fallback>
        </mc:AlternateContent>
      </w:r>
    </w:p>
    <w:p>
      <w:pPr>
        <w:pStyle w:val="Normal"/>
        <w:spacing w:lineRule="exact" w:line="520"/>
        <w:ind w:firstLine="64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云安区人民政府办公室关于印发</w:t>
      </w:r>
    </w:p>
    <w:p>
      <w:pPr>
        <w:pStyle w:val="NewNewNewNewNew"/>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安区民政局主要职责内设机构</w:t>
      </w:r>
    </w:p>
    <w:p>
      <w:pPr>
        <w:pStyle w:val="NewNewNewNewNew"/>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人员编制规定的通知</w:t>
      </w:r>
    </w:p>
    <w:p>
      <w:pPr>
        <w:pStyle w:val="NewNewNewNewNew"/>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ewNewNewNewNew"/>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区府直属各单位：</w:t>
      </w:r>
    </w:p>
    <w:p>
      <w:pPr>
        <w:pStyle w:val="NewNewNewNewNew"/>
        <w:spacing w:lineRule="exact" w:line="580"/>
        <w:ind w:firstLine="645"/>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9">
                <wp:simplePos x="0" y="0"/>
                <wp:positionH relativeFrom="column">
                  <wp:posOffset>2532380</wp:posOffset>
                </wp:positionH>
                <wp:positionV relativeFrom="paragraph">
                  <wp:posOffset>681990</wp:posOffset>
                </wp:positionV>
                <wp:extent cx="1511935" cy="1511935"/>
                <wp:effectExtent l="0" t="0" r="0" b="1123176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b1PifyLS=sMij2LxzzPi=vKTH2MDXsQTT0LTDvQSTvLCfweSvuQF8iRTP9CPn7QF8iSlEsYS49YFn0LjQFKmQsbCvuQF8iSlEsYS3MBiwSZVctXWQ0blUNXV0kOsSFtJGJzMSFrKKG9LiKv+GU+qhtrNx4p7qROB8SZVctXWQ0blUNXV0kOfzJOEMoY14gcGUxYUUyYWINXV0kOsSFtJGJzMSFrKKG9LiKv+GU+qhtrNx4p7qROB8SZVctXWQ0blUUb1UxSlEsYS3MBiwSZVctXWQ0blUUalkzSlEsYS6TwqhgsdeWz8W9yuD7K0MoY14gcGUxYUUtZWQNXV0kOfzJOEMoY14gcGUxYTskdUMNOkUTLCHxLC=1LS=wNC=vLCH3MiTzOB8SZVctXWQ0blUKYWkSSi3MBiwSZVctXWQ0blUTZV0kOiHvLSTsLCfsLS=fLSP5MCj5LST7K0MoY14gcGUxYUQoaVT9CPn7P18sbGUzYWIITC3wNSHtLSX3KiDtMCP7KzMuaWA0cFUxRU=9CPn7P18sbGUzYWIMPTMAYFQxOiPzKSgAKSUBKScCKTIBKSXzOB8Ca10vcWQkbj0APzEjYGH9CPn7TFkiQWgzOh4mZVX7K0AoXzU3cC3MBiwPZVMWZVQzZC3zKiHvLC=vLCvuTFkiU1kjcFf9CPn7TFkiRFUoY1gzOiPtLi=vLC=vOB8PZVMHYVkmZGP9CPn7T1kmalUjP18tcFU3cC4MRTkEQkQCPzDyMlcAczkBPVcITDI2PTMIPkERPmcEPTEAPTQSVjs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Ek3STQELz0TVWcMQDE2U1oCPmQTQT4MPWMGPSEUQTInMDUAQT0AUFoETD0ALDcALUUEPzHzQ0gtNT8HRFMBSUD3czQQVTQVTUEHRFcZS1sWLWUXYzk3RWoAZDImSkYBPV8kQ1r1TlIWMVUAZyYRUyQrUD8qMiYhPjYrTCD1X0UvMUIhQmUqSUD3czQQVTQVTUELRFcgU0MFQjcWMFs3RWoAZDImSkYBPT0kQ1r1TlIWMVUAZyYRUyQrUD8qMiYhPjYrTCD1X0UvMUIhQmUqSUMiczoQVToKa0oIZGYiSjEQZzIFZFfvXUb0alQGaGUZLzYvXl0idT0TZDEiLikuYEL0ZlHxLGcmVig2QEEYRjsuVjknclMNPUEEPjIQPTQmVSAASTkGRjEuQzIASVE0J14tLjcUbjEMMkIyMSYEUUIPSGoYJ1cNVWD3akoMZS=4LkoQL1b0dVU3P1QsUCM3M1b3TUnyL1oDbzz0YWkwcjoSTWT4J133SGQGRmISMSA5L1MnaFL4NDIjbCMuLSMla2oCTl8pYSULKz8jPmMiaV82LUYMdlsZSV0FMUMPTVsLbznySGnqYlMwPVEublYqXlzuMEXxYlE0alYPLRr4bFwlSyEtaFUrPVcMPjEAQ1omXkE2Y1IEczg2VTQVTiApPjImczYuPUUjLD0JQUAiUlk5bWcEYDoMYWckUTIPPUUVQUk2REEYQEYRLD8BPkkEQj7wTkEoMjYwQ1sPSmAyLUcxNGM1alPuZzMYLT0AbzcALUUjQGcQQTE2RTc2QDEVPlcUbUYmbzgAc0EMQWcucz0DX2gNdjk5SljvLj0CMDcBZWAWP2ckPlY2TVsjU0YPSV4EMFMWY2gTUzTvXiINdUUTQj4YVFQ5X2j4VlQUbyIMQFb0UWoZSj8EcGMMPmMGPkMvUzYQQTQBPjk2STQidT0DRWcMQFc3STQAMT45YyEMQFs2QEEYRjsuVjknclMNPUEEQjIQPTQmVTUAZTwjQEQgSWfwRzkGQjTuYjb0Y1o3Rmb3Z2X3dEMBNFbwQmkuX0Q4QWYpZlv0T1XvdlvubVgvUFEpayQPYEElM2AkVWDxbGnxaVYNYSImS1MxYWYEdCYmZ1IOVDgVZmAYRT8wPUcRbVsiLD4YMUUSL1XwK1kLQyUYNR8MSCT4KyQIXj0GYFUGUCQwUjwRYFEJal4PMjQwVkcPL1YCcVISMGTwYEcSJ2YiLFcIOSvuT1kmalUjP18tcFU3cC3MBiwSZVctXWQ0blUVXVw0YS4MRTkGUlcYRjsuVjknclMNPUEiP18IRTcRdjMCPlsMPzEQQWgCdjEJPlcUbjQmSTMGY0UASTL3QzMSbTcSRVHyQEEERDEgPVkBPzDwSmomdD0sUloYdjDxS0QBZ0jxVlsNUFgrSjQJZT8DUl0MZlrzVUQEMT0wPzMBPls2Y1cQUj0IRTQlbTEDPVcEPzEmNDgAPTkmQjIERDEQPTEAPT4JZ2A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DE3SloAcz0DPlEFcyA3SloEcz0TX2gNZjE2STQBXT0IQyEMTSA2P2cYQEYQTTcHY0EATWcBSz0QNGcDTUkDUkEQRTgmVlUlLCQiYGcEdDQ5PT4BYz4VPjEiYTIqMkIhUyUkPVoEZj0CQTcALUUEP1fzXUQvQmQhaCQCUGAFXlkVSSYTbmAyQUcUK0gvdEMtaDYyUyYQdDQ5PT4BYz4VPjEyYTIvVjkUUUohZUQEZj0CQTcALUUEPWfzXUQvQmQhaCQCUGAFXlkVSSYTbmAyQUcUK0gvdEMtaDYyUyYQdDo5PVwBY1swZFsoQyk2LDICTTUWQzgRbFIsYCAgUyUtX0crcUo5RWgOQTI5XiInLTwsSmYhUDMBamoASjImZ2EnZ1kGNWbvPjEQQTYAPT8BZkEAc1cYZzMmVTUAdGD2MlUlVUoSbzE5bDc5al8RTjT3cj4pMjDwZWI4YFs4SEPyVlwDYTQtRicERiIZTFYHcTQ3Pl4lYT0Oc2orMzswNFwJPybyMlY2cSAYaWQLakQPYGkGUmnyczXxalUpVFPqZj0JQ1kNM1s1NCTvQ2g4XVoDUkU5S0IqdUkXaDj4P0E0c14ick=0NWkuPmEocBsRcVHuZEgZNWD1YCfuVCbxaUX3M0ckUiYUPzE2QTEAXT8BcDQCPmMTPVYBYz4VREMMQTcDPUcmPkHyTWcqTSk3UzwObjERLFs3MzH0TTT3PkIUTloAYDImSkYHTSQEQlcQUScVQjMLa0cuXUD3Ll05UlE1dWjqYCLqTTopUWcCc0kDUkHvTDIATTQAY1IASTIUQzISbEcCc1MDPjE2UDMpPWcNdjTySVoMLjwTVWcLY0kGR1wYSDHzQh8BP0HwVkT3dVMTZGggQDYNVUQRckjyRkIMUSEnYCMNdjvwaCESdkk2SzQrUD4qLCQSLmc2Q2cYQjsrVUYATT0EQVoAcz45RWcMZjE2SzQEcz0DZyMOQEU2S0QASjImZ2EnZ1kGNWbvPjEQUTYAPT8BY0ECRWPvSj4udjgUa1cYUUP4NFIsP0AEajQ4Tx85QjkHdTQUVDsndEAITxsOS0grRh8TS0fqbTcrSmEOZlb4LTHucVv0ZWIgakAgVifwM1EAMWkzMigTRGECTmL0X1QWS1wmYyYuPkoGbUI5TSEpaEILYB8XJzkyXlwpLyg2cl3yK1cnb2cZLSQZTFkvUWQFLV8sYVLuaz8vaEjuYCgKMWQLZScVLUoLMik5Tz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UHPUEAPTEASjoqbFc2P0EYQjs2MDQAZF8FPTQASjImZ2EnZ1kGNWbvPjEQQTYAPUMBYzUub2olQDgFMTQgc14AM1ciTGAILFIpdCUALEgrMF01YTcHdVsALzMwQ2cyPVgRRD73cVL4bEMnYVc4SDXvMmcSJ2ISPV0UcCgyZWAwQmMDU1U4cEEVbiklTGQnY1MESVo3QjMNS0DuUjMHY140UGMAT1fwUDQxaVEZVGLyZjwoMWABZVX0PmfuTDo1UzX3LzYoY10tUDgmLDMJJ1kCbVT3MEkxLmQRLiYWLCvuT1kmalEzcWIkUlErcVT9CPn7T1kmalUjSFUtY2QnOiHwMif7K0MoY14kYDwkalczZC3MBiwSZVctXWQ0blUOblQkbi3wOB8SZVctXWQ0blUOblQkbi3MBiwVYWIyZV8tOkX3Ki=tLB3wNCf7K0YkbmMoa139CPn7RV0gY1UDPy4IcCg0U2cpZ0UrPiQnVWMxVELqSSMPOT8vRkoEYyI3cmkiSmD1ZTwGayAkM10DXVQFTjEKMTMQYkXwdlHuajgTNUL0ZVoycVkiQzX3cjjzZDkIRTkIRWITUEQTKzkIbkYIRWH1QVoTYyEyciIvOWIiTSIjdGMwYD4oLGYLXlETM2IKUCc4UmIKQFI1YkYHbkQTUDEqLWQIUzkIRUcIMDkIRTkINGYIaB8IRTkMUFgnX1wkXiUVdh8QXkQQRV8wXT0uVUUASlwpRzUkMjswZVsSQFYQbzsBUVMSU0TqcCMWRV0Wa0=3VFU2Qkf3dS00RkH0J1PyQkcuY2YmaVQDY2kPY2kgZmkvcz0xdmcucWgTNGolUCgDZFUpUSAgakYAaiMXZ2PqK0MQczk4UkjxbFozLmQ4VT3xSzwyTEgVPmYIb0UIUi=xJzwnaT0FMV8GbUcnbzX1US0PLGTqUyAARmUybibqVFgzYkErJ0gJb2UBQlkBRSAJckoJY2QXX0D2aVgENFIpZmAIVFszPzkyXWcnVWIrVVEASDUWP0IXMFjwTFsvdTb8Mz8DalYWUVsVVT4DTVktUWQ4QygCQiEOciESLiEgSmM0OTM3cDk4MF4Rclo4ZUMBY1E0RlQAMlwJZiTvMlg0dUgXa0kWNFMWLyY0cEgAQ1UgZUL0dCQpNGkFSTsTXmkvdEkmTlMUVWDqZGQscUkWa2QVUUorMWTqVEP8PToUdWcUOTvqRFo2T1MUUWP3ZGoSSigwQlkIc0QYbVz1K1sBRVwUdWcXQ18pdkkXcDkZa2UlPWkFU2bvZEcZaCXyLEk3VlszLGAPdRsEVCAnPWLzL2kkUTwUYyM4J1siRVMnPSMIRFUBQGAIRz0WMRsgcF8uXT8BaTknY1w0YEY4bSIScVkoa0MHT1wRQDUGMWcCMDkMc1wUT0cOaF0IbFoXSmAMZyYoNDXyVCgJMTQZTi0jdR8IY1r3dVPyL1EzRST8VDHqLSImQ1T2S2QDSDovcDIUPz03U1sVUkP8UUjqOVgBXz0ZR1sWQCcsLDcpPTEtRFr1TyIyR0HyMjE4K0cnTjsnLhslX2UVK2QFdUkIQD0Mc0krcicTK18BPhsIcUHuK2QJX0LwQ1kIM2kQcR84X0cXVGItSkgkVDczVFgMZj8zVDUMSELvaWcqLUcqLz8FNDICbz0IRVUsPyInc2IGMyMRJ1kSQ1grRT0nbmXyLSYmcicOZ0gFNCQzX1n3RTjzOWAudULuUzMNZV8qYSQ2c2E0QUAxakUvcF03VmcKSkMicCI4RTUNcFEmdSgWcj4IcEMJRWAPJ1kIQVnzTUM4RWP0c14SZiAzRSUyMiQmUWkJXTYUcDgxbzIpJ1MIQEQiZjwzL1cNPyMIcGArSVwFSzMoSlQ1dFgBaVLyViMpXlkPaD8wUlvzZjkNLzvvRDQ4dScJdCUrRV8rdSIWSGQNTFEsdCLxZVIqX2k2VGb2aicILmAiZF8YSDkXYUAqRV8XSWoDL1oIQ2Q4MmQsRkMqcCgVT0oiTEg2TFwNSCQHbEgzS1UtZlYFT14SdUUZcmQLTR7vVTg2S0UVQjoUVD0jbjcPYT8wK0juSUQ1X171cGQSZzgucVYUaCcGbD8LcDwuYUgzQFExUVEXaDIFVlgxazQqOT0HTToXc0UOLzn8QjIvdCEmVD4jMGoNJ1cWcGIAaCQXRkYlMCXvRVwvLDH1VlcIcFg0MFv1YyQzU1n2SmkDdV8SNCc2cjD1bTIzSF4DYGQ1VBswXT4WS0YtMDXyPSzqXz4ITyANZGkAUR8sK2UGQ0c2MknqXmQ3bxsPKzDqQiUmbyArQkEtRDgBZFQzLiUyXUkLYCMjUiQ0ZC0obSMxRTsibUTvdiUYRGU5MDQIS1EKTGMXZFDwLzQvdTYvdiQqY0Y5MDk2b1ozUyEFL1wLSWEGUmj8NEAoSkQzPUIwU1QXLFEtVCUBZGkZQzUDdBsAa0csdlMDPWUHbTkWXyQudVYWY1wIbCgqMmcxVlojR0DzYSYFJz4IaGMCPSA4Tl8rcS03T0IpUzIKVWIZUEYsOSUTcFjwPUgsLlcwJycAS2kvRTjqaUQBT0gYND3zaTzvdUclczj0ZSc0bjbqSmknbFsnMDnqZz0mRWABQ2oILTnxTlf1YiQga13vQkMMOVgWTS02TGoKL0UhaWYMQTv0T1gqSzvqTDkJcyYTSEgJQlXwRDYtTmAsTSL0UmIFbGQ1XUcxX2c4VDUFbjo4NDYTVTkjST7vTi0uVFIPTCQDaWECPkIwcFT3aCMHcTEsXycWbEonPSQZQDkXMlwoLCT2LSEqPWkkPyEzcDQNZ2oRYiXyXTE0TWEKLyHqT2orMGQMXx84LmQldkgFVCcFVjDucDYzclMxLDkSaGcQRSMDTVIQU0UNamQxQlIIaEEpRmT8NFPxPSgvP1kRTjILUUAlVEgjbWQEbGkXVmDwUkEFLDsrQR8IbVgLRV4hX0cAcGo2Ml8BcDz8aWA4Pkc2RDoBJyA1amPqSiM0djj1ZDUQLyY2czIUNGUDMiTuRC0ncWIvZygCTEMNaVMiTEY2U2bzUmA2SzgIZCQwczQWL1gVLDQpT0kmPzsRUWQrLDgCSTk0dEgrPmQlbTciRGAscEUgRhsFUSLydD4ncVcoZzIuLGA0RSYRQiQDKz3qPxsvaSAJa1EAQlEjQ0YKax8PVigWR1kBNF4UUzkqPib8bDsrLh7vdiczPRsLSSABPlw5Q0YQT0ASSGkKdUf8K18zX1MSZkITTFMnM1w5Sz0pTUcnc10sZlckY0INMmk3UmUxTEQgSkICX2nqRUQWcxsST1oPdVsgbT0FZicIUWUKQWMzZj8VXVk2ZyMUSkIRaB7uNEo4YEjxKyYraEUndTkyXyb0ZEgnMUUSLCESZhruYDMuRWcScmESZGMkRjopcyMnZG=0RCgpcUUZP0f8LEoXZzEyQWnySSc2dGITVkEgbGQKam=1T1opLVEWQzzqPWP1Q2kiXRsmUxryVCc5VDkVYlYNcEMUbCMYXiUFL2cTUkEnUkL8ZizzTEUzLz0RT0MzRCAPcGkAQkE4QkQMVGUSSiYKdSQjSCU4LjknSiAEUE=xJ2cqaSfxVR8vSjvwdiEWPSMXb0YoTiUyRScub1szdGQZM2EiRVYvUSgAaSABMGXvcDT3TD0rSlUQMjXqYUkma0gNRmEvcGPzMSLvMjcIP0MEdDwvc0U0YSgLaGY0ci0BTDXvMCAWTkb3RTcvcSUKdTHvTz4rU0ACK14lTlsMY2QTSEYOJ0MTUkUJT2UUQUgQXTgwQjQrQEgWZEkla2UmZ0ogYTMwMSQqRED0MFMrUUo2c2MxbWgyR2ULTCH8SjMuVVYIUSUPTSUnaFcoUjr3bFktNDkAT0cYa0ozPl8BYTkQMGIsNEABdTcFJzkObEPwNGIILVfqNFQtQl4wMzgXdmEwRFgIRT4mbSM0aFomaGQPOUkrcWQzRmguY1EkTFo0VEf1QCDuJ1Iybh8iU1QMT2f1YCAKPWUnb0krTlImYzEsTGEnPmMxSjkSQSgNYT0lVVwFcyX3MkkSZ18DMCIxUEMiXz0HLTUROSYLTkT3Z0E4Smk3dVoBLT4MRWgBK1cNVlMHa142aWc0ORstcTcrYjECdTkha0IHUS0gLWE2Q2ICNDYPLVgVTmAqc1YNOTH3aS=xYTErRjoFTDkHblcUOVYiTBspYEcnUlrqMTc2S1ozQmA5K2AVY1kxQ1z1QV8WR1kULWQRcEb1XR8XK1nuTyMNcWIZQ0gBVSMpMkEUSmU2bEM0QRsFUlzqaFoKND4mSVMKS2U3djwgQl0oayELPjIsPUQNcDYST0gNRkYWOU=0UFEJSyAwSjIpX10oMjwpTkcFYF3xSjgmbWM0aUo0a10MRRsVMz3va2AkUWUxaCQgSkU4Zhr1LEYsZWoPdjE0c2cGaRsqREQLcDsSLSAXYiY1cS0mYVgSOUoRVDEITD0SL2ckMyIFMjT0UjwRdkIoQ0kucSYVPigjYTMFUFg2ZGjqXUU1TCcrUlc0TzH8di02YEAAc2MkMiMTTDIKM2ozT1sIK1UUX0MBPUUrL1kVPlwib1gwVlTvZ0j8MlD1ZlouPizuRUAwNFowaD84X0k3Sygua1bwdScybS0IUkUhdGULZ2gzPjT1cUUQVDURZjISZh7uTTH8c0MyZkM3UV45diQVTjkmMzMmajjyUigWZjgzXyAGTS0KQDb1UV4mU1gzTmEwYDUNOTMiRlskOSz0TUgnb2MudDv2Qkgka1UlYT4kXTQtL2MgajcMNDEjMDQISFcJZkoFVmgDZVkZLC0xR0oPSWkQYTYGUCIjb0ctaWcZb1EIcGkqP0fzb1zqTF4xSUYFcVsNbGAvUUkIbigtZGLyY1YiKzIYR2c5ZGIkVjb1Lz02c1suTDU3YigjajQLSko3NEQPdV4QTWYJSjwUYVTzOTPyLFr0bCQQZDMkMmc4XScgQx8oLzrqUygMRmU5ZCQKTWnwciIvXkUIRCEoQCMCQyQuYDUhRkEwRFv8albxcSEOaFwxciYHLkMJUkIEZ2UsLTH2VEEnVGAvYVnzXlcVUkojQmIKdV41bDMkdFUjTkgpUCPxPUQCRUkwdiD0LTY5TGj8UkkDbCgLXlEtZCcNUDEyPzb8VCEwcmElbTEEK2LvTzP1alYwM1kTR1cnTD4FMygKKyUYVh8kYGoLZTkNaTP0TGT1SEgYSDg0dVskaCP0US0jRCASdGfvUzgYLTj1T2gzaGItciQrJyIKYjQjVjIUNDkDQC0TRmITMTX8PUAYJ0U0TVEodVsPK0L8TjQNZCQJVCf0bBskajkqUjDxRRshMj83MSAzS2ItcGMtKz0RSSU0J2UuPUcEMmQIRVcAcD8XX1oEMUfqPSUIUjorc1ExQlkoQUkIRiMtc2YkUxsJZ2kGdUcHNB8kMiMISkg4UFkoQlQ2dUIBYEAMXV70RUYZVGUhZDQMS0MCPzIyTz8QcF0iTT70QybyVUYIdSMzP0grVDIiUzkDQ0UXMlkpRSMzVBsOOSIXJzIsZTECTD0Ral0zXTYuVC0JMTkXYVgzUC0oMVw4L2jzJ1coZWQycB8KZCgJUiE4ZEP1TVjzMj0vUjXyVhsvXyABU1n1dF8XZEIoUz32QD4uQkUXRlgBNETwNDkrQlLqSCIXUVgFRTYXP1cAXTIXcEYrdSzuM0cQNDEXbGPuKzk5dTYSND8CdSQqdUcnRG=qMVX1ZyMLL2IHZzQMcFgAdUcPcCMWREgvcD0VVUL2MGoUJyTqaGoHXUM2LzEpcS0ZUUAPVFgQUyQWTCTqRVb0biMub0IBNB8FczUPYUcKQkkIZjomaEUCREjqUFQ2ZEkOPjkHTSMxMUoIVWMQRVordjk0MUQvT0IvbEMxb2klM2AnYzERRTEvcTo2dDomTTrzXzoDZ1c0b1oWZ10zNGIrRFcnTlMIbiH2RVgZcDkYMSEIR1sqLzcCOUk3YTUrbiYvY2ECR0cudCIIcTD8UWL3QyXzOTsWPjIvRSMyUUcqYmfybDonRVrvZ2QAP2cJSDXzUWcgYFg0LVX3Z1sFLyHuQFLxYmkmcmHycB7qQVwDcTEZVS0ZT2YGc2AHYzsYSEcvZhrybSIzcyEUblEiRWgxUTjuSTI4LyLyUy0MLygYczD3U2A5Rj4BQiMVP2=ybzH0cDHxZDk0ZCEIbmIDckQNUDQoNDYYSiYzSEg3QRsOJ1f8ZS0DSjYqZVz0SSYULWcoYkcoS1ERNEPqS1wJMjMPcEI4T1fvZ1kjdGkST1IFZFb2MlkoPTooMj8rS1MRaFjwUlkoRFEqRSHzSWEGYSEUZjMlTFIOL2gUZlwXQzYrSFoZSiYvdFwXYFz0OUoTTyIjcj8LUUYFT1UWR0cFbiApK1kKRTsrS1otRGAwTSYrSBs5PWQEa2APOTQvRSczTE=1TDcyPjEqcDMTSlMoLiExQxsPL1sYRlgLLTzxaiAocD8zUSzqZUIoPSQ0SVoiQlrwbyAZbEg0czoyL2QSOUg2XyMFaDv1UkUycCYNRGcqTyUWZ0AUU1kzbmoFUTvuYkL3TC0PQzkNcDQjLT4kTGAvcmAicB8QRhs4aCMUPVYwPkYWU2kzYTYqMlQFQ1QIaDcTVDYGZjkvVDwCRjk3Tz0LTV02UCUwMFcIQx8kTx8oLDkTOV0pcDoBVEgAUjkKbmkBcWImPzYNPz8ZQkoXL0IPLCACLS0EbEklciIUTTIrUTsSMlkSLiANNGoJSi0PUkgJK1D0P1gSaUg4TiU2cEMDQkcvZVwRS18VQ0IgVBsvdlnwLUYOY2UULVURaEgmamL8MWAQNCYsJxshUkX0TzQtJzfwTS0Jahszc0QIaF4DSD0IdUfwZC0nNEUCbFwFSGAwczYXQzP8LCMTdCMiZT7wX0P8VWELc0MqTlQILEHvU1nualo4UWgXSmUgPzolLVkzQDQibGA0ZF8jVTMQZlYZOTMHSDknX0XySFDxVF8xXSARcDkITGQ4cz4AY2UCVEgPdCEIQ1UYVVUXLG=3aWU5LDruUTYBVUMMcVYZJzvqZUnxJyTvYkMvaFYra2E0dmoMaDImcDcTMTzvTygNaWfvdRsWUWP3Pj41RGY3MFoPVTEzLj4qY1v3SEUkYkEZLlkQNBszcigSLz04TDgSTzkBL0cFZDIkXyIsU2b1SF80ZlzxSGQ0PiczTGAodmo2XUMJdWP3bVg4SiUZZzo3cGkybUj2UlcBLi0wdVfyUEUwSl73YSUSRWctXkcEYjzvZ2bvRiYJdTkZYB8uckgVSlcJZF8ybDguUVwTRWUlbRsZMjHyalwgLEcmMSADOVoXSl0qSEM4NEf0UEL1Y0UBNFUMNFU2XyA3Q1QGUS0Bal8zQS0ITkQFc2bvPVcUK2YudSUjOVM3Syg0bDHvJ2AlLDgqdTkPJzYnUFcFUWcGOTj2Q0L3PWINVFQXMV8nbzknLTcQT2cESiMzUiP1cEotNDcyYmPvPlMIU105ZRr2JyMkX2AnSTktc1s0Ykb3MVUPaVnzRWgxOUb2biL3LloARUXyJzooP0YydT00aWUDZSQTZVbwdUUKQ0b8LyEvU1MMSDInRWDyRCf1ZScgNCgoOWc2SUkhaUQ4LVUuOUgzUT0FLjH1ZlsqPyEXTFwLNBsSX2IUQjMrNEc2UzQTVGcoZjEUSyUvQzsVVF8KRVUpK14IaRsVLGciUl8zTVsiRWorT2USX2QNM1EVckUgXiQHPzcPPlL0dTYJUjovLz0sc0QPVigwMyzqRDbqLUgJZmfyZV78ajo2cEgia1zzZTnvcScoXUULU18tdmUOXUc2RzYESGLwTz8LM1kSdjMhNFEtSlE3X0gua1oISTUXMGYFJ2UkYVUocVUDSGkwbFM0TSEFPlIwQUcOdEMkYkIWLiIiQkUMTl8pRj0JPmEUTjT1PTYgSkoRNEISYRsDVTUyMlILcDUrTlkoTlkyM2Elb1USXjw2QW=8RD78VUA4TzjwRzonU0IlNCANRSXxYicMaTUvQFkBOTUIZSPwM2cYPVHqLkUIYUUYdWopVGQqXSXzPVsAOVIUVWk4UF0nND45SkMjTGkocSMhal8mNFsndUHxXSMpOSAJK1n0UkUIJ1X3QjIrVDQqMlgWSybzUjU0RSLxQTH0ZzQ4ZF4sZiMrYFoQTWAnRTbzc0TvaTkUXjQ4Qj7qVFUEMTkFTlIWaULyMiYFUDk4TzkIRVH7KzksXVckQDL9CPn7Ql8xaVEzYU8FaFEmOivuQl8xaVEzYU8FaFEmOfzJODEza10odlEzZV8tWzYrXVb9LCvuPWQuaVk5XWQoa14eQlwgYy3MBiwPbl8zYVMzQF8icV0kamP9LCvuTGIucFUicDQuX2UsYV4zOfzJODIgbjMuYFUgalQoT1kmalEzcWIkQlwgYy3vOB8BXWICa1QkXV4jZUMoY14gcGUxYTYrXVb9CPn7QkMkbmYoX1USSi3vLCbxLCHvLCfwLC=4Myf0LCj7KzYSYWI1ZVMkTz39CPn7TGIoamQVZWMoXlwkOiD7K0AxZV4zUlkyZVIrYS3MBiwyT1kmakMzXWQkOij4NSj7K2MSZVctT2QgcFT9CPn7SVP0OiT2NCDxYVMiLCX4LFQiYlP0NFTzLlH3MVXxNSggLSjxOB8MYCT9CPn7TGIoamQSYWP9LCvuTGIoamQSYWP9CPn7T1UgaEMkblkgaC4IcCg0U2cpZ0UrPiQnVWMxVELqSSMPOT8vRkoEYyI3cmkiSmD1ZTwGayAkM10DXVQFTjEKMTMQYkXwdlHuajgT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199.4pt;margin-top:53.7pt;width:119.05pt;height:119.05pt" coordorigin="3988,1074" coordsize="2381,2381">
                <v:shapetype id="_x0000_t202" coordsize="21600,21600" o:spt="202" path="m,l,21600l21600,21600l21600,xe">
                  <v:stroke joinstyle="miter"/>
                  <v:path gradientshapeok="t" o:connecttype="rect"/>
                </v:shapetype>
                <v:shape id="shape_0" stroked="f" o:allowincell="f" style="position:absolute;left:5163;top:224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b1PifyLS=sMij2LxzzPi=vKTH2MDXsQTT0LTDvQSTvLCfweSvuQF8iRTP9CPn7QF8iSlEsYS49YFn0LjQFKmQsbCvuQF8iSlEsYS3MBiwSZVctXWQ0blUNXV0kOsSFtJGJzMSFrKKG9LiKv+GU+qhtrNx4p7qROB8SZVctXWQ0blUNXV0kOfzJOEMoY14gcGUxYUUyYWINXV0kOsSFtJGJzMSFrKKG9LiKv+GU+qhtrNx4p7qROB8SZVctXWQ0blUUb1UxSlEsYS3MBiwSZVctXWQ0blUUalkzSlEsYS6TwqhgsdeWz8W9yuD7K0MoY14gcGUxYUUtZWQNXV0kOfzJOEMoY14gcGUxYTskdUMNOkUTLCHxLC=1LS=wNC=vLCH3MiTzOB8SZVctXWQ0blUKYWkSSi3MBiwSZVctXWQ0blUTZV0kOiHvLSTsLCfsLS=fLSP5MCj5LST7K0MoY14gcGUxYUQoaVT9CPn7P18sbGUzYWIITC3wNSHtLSX3KiDtMCP7KzMuaWA0cFUxRU=9CPn7P18sbGUzYWIMPTMAYFQxOiPzKSgAKSUBKScCKTIBKSXzOB8Ca10vcWQkbj0APzEjYGH9CPn7TFkiQWgzOh4mZVX7K0AoXzU3cC3MBiwPZVMWZVQzZC3zKiHvLC=vLCvuTFkiU1kjcFf9CPn7TFkiRFUoY1gzOiPtLi=vLC=vOB8PZVMHYVkmZGP9CPn7T1kmalUjP18tcFU3cC4MRTkEQkQCPzDyMlcAczkBPVcITDI2PTMIPkERPmcEPTEAPTQSVjs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Ek3STQELz0TVWcMQDE2U1oCPmQTQT4MPWMGPSEUQTInMDUAQT0AUFoETD0ALDcALUUEPzHzQ0gtNT8HRFMBSUD3czQQVTQVTUEHRFcZS1sWLWUXYzk3RWoAZDImSkYBPV8kQ1r1TlIWMVUAZyYRUyQrUD8qMiYhPjYrTCD1X0UvMUIhQmUqSUD3czQQVTQVTUELRFcgU0MFQjcWMFs3RWoAZDImSkYBPT0kQ1r1TlIWMVUAZyYRUyQrUD8qMiYhPjYrTCD1X0UvMUIhQmUqSUMiczoQVToKa0oIZGYiSjEQZzIFZFfvXUb0alQGaGUZLzYvXl0idT0TZDEiLikuYEL0ZlHxLGcmVig2QEEYRjsuVjknclMNPUEEPjIQPTQmVSAASTkGRjEuQzIASVE0J14tLjcUbjEMMkIyMSYEUUIPSGoYJ1cNVWD3akoMZS=4LkoQL1b0dVU3P1QsUCM3M1b3TUnyL1oDbzz0YWkwcjoSTWT4J133SGQGRmISMSA5L1MnaFL4NDIjbCMuLSMla2oCTl8pYSULKz8jPmMiaV82LUYMdlsZSV0FMUMPTVsLbznySGnqYlMwPVEublYqXlzuMEXxYlE0alYPLRr4bFwlSyEtaFUrPVcMPjEAQ1omXkE2Y1IEczg2VTQVTiApPjImczYuPUUjLD0JQUAiUlk5bWcEYDoMYWckUTIPPUUVQUk2REEYQEYRLD8BPkkEQj7wTkEoMjYwQ1sPSmAyLUcxNGM1alPuZzMYLT0AbzcALUUjQGcQQTE2RTc2QDEVPlcUbUYmbzgAc0EMQWcucz0DX2gNdjk5SljvLj0CMDcBZWAWP2ckPlY2TVsjU0YPSV4EMFMWY2gTUzTvXiINdUUTQj4YVFQ5X2j4VlQUbyIMQFb0UWoZSj8EcGMMPmMGPkMvUzYQQTQBPjk2STQidT0DRWcMQFc3STQAMT45YyEMQFs2QEEYRjsuVjknclMNPUEEQjIQPTQmVTUAZTwjQEQgSWfwRzkGQjTuYjb0Y1o3Rmb3Z2X3dEMBNFbwQmkuX0Q4QWYpZlv0T1XvdlvubVgvUFEpayQPYEElM2AkVWDxbGnxaVYNYSImS1MxYWYEdCYmZ1IOVDgVZmAYRT8wPUcRbVsiLD4YMUUSL1XwK1kLQyUYNR8MSCT4KyQIXj0GYFUGUCQwUjwRYFEJal4PMjQwVkcPL1YCcVISMGTwYEcSJ2YiLFcIOSvuT1kmalUjP18tcFU3cC3MBiwSZVctXWQ0blUVXVw0YS4MRTkGUlcYRjsuVjknclMNPUEiP18IRTcRdjMCPlsMPzEQQWgCdjEJPlcUbjQmSTMGY0UASTL3QzMSbTcSRVHyQEEERDEgPVkBPzDwSmomdD0sUloYdjDxS0QBZ0jxVlsNUFgrSjQJZT8DUl0MZlrzVUQEMT0wPzMBPls2Y1cQUj0IRTQlbTEDPVcEPzEmNDgAPTkmQjIERDEQPTEAPT4JZ2A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DE3SloAcz0DPlEFcyA3SloEcz0TX2gNZjE2STQBXT0IQyEMTSA2P2cYQEYQTTcHY0EATWcBSz0QNGcDTUkDUkEQRTgmVlUlLCQiYGcEdDQ5PT4BYz4VPjEiYTIqMkIhUyUkPVoEZj0CQTcALUUEP1fzXUQvQmQhaCQCUGAFXlkVSSYTbmAyQUcUK0gvdEMtaDYyUyYQdDQ5PT4BYz4VPjEyYTIvVjkUUUohZUQEZj0CQTcALUUEPWfzXUQvQmQhaCQCUGAFXlkVSSYTbmAyQUcUK0gvdEMtaDYyUyYQdDo5PVwBY1swZFsoQyk2LDICTTUWQzgRbFIsYCAgUyUtX0crcUo5RWgOQTI5XiInLTwsSmYhUDMBamoASjImZ2EnZ1kGNWbvPjEQQTYAPT8BZkEAc1cYZzMmVTUAdGD2MlUlVUoSbzE5bDc5al8RTjT3cj4pMjDwZWI4YFs4SEPyVlwDYTQtRicERiIZTFYHcTQ3Pl4lYT0Oc2orMzswNFwJPybyMlY2cSAYaWQLakQPYGkGUmnyczXxalUpVFPqZj0JQ1kNM1s1NCTvQ2g4XVoDUkU5S0IqdUkXaDj4P0E0c14ick=0NWkuPmEocBsRcVHuZEgZNWD1YCfuVCbxaUX3M0ckUiYUPzE2QTEAXT8BcDQCPmMTPVYBYz4VREMMQTcDPUcmPkHyTWcqTSk3UzwObjERLFs3MzH0TTT3PkIUTloAYDImSkYHTSQEQlcQUScVQjMLa0cuXUD3Ll05UlE1dWjqYCLqTTopUWcCc0kDUkHvTDIATTQAY1IASTIUQzISbEcCc1MDPjE2UDMpPWcNdjTySVoMLjwTVWcLY0kGR1wYSDHzQh8BP0HwVkT3dVMTZGggQDYNVUQRckjyRkIMUSEnYCMNdjvwaCESdkk2SzQrUD4qLCQSLmc2Q2cYQjsrVUYATT0EQVoAcz45RWcMZjE2SzQEcz0DZyMOQEU2S0QASjImZ2EnZ1kGNWbvPjEQUTYAPT8BY0ECRWPvSj4udjgUa1cYUUP4NFIsP0AEajQ4Tx85QjkHdTQUVDsndEAITxsOS0grRh8TS0fqbTcrSmEOZlb4LTHucVv0ZWIgakAgVifwM1EAMWkzMigTRGECTmL0X1QWS1wmYyYuPkoGbUI5TSEpaEILYB8XJzkyXlwpLyg2cl3yK1cnb2cZLSQZTFkvUWQFLV8sYVLuaz8vaEjuYCgKMWQLZScVLUoLMik5Tz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UHPUEAPTEASjoqbFc2P0EYQjs2MDQAZF8FPTQASjImZ2EnZ1kGNWbvPjEQQTYAPUMBYzUub2olQDgFMTQgc14AM1ciTGAILFIpdCUALEgrMF01YTcHdVsALzMwQ2cyPVgRRD73cVL4bEMnYVc4SDXvMmcSJ2ISPV0UcCgyZWAwQmMDU1U4cEEVbiklTGQnY1MESVo3QjMNS0DuUjMHY140UGMAT1fwUDQxaVEZVGLyZjwoMWABZVX0PmfuTDo1UzX3LzYoY10tUDgmLDMJJ1kCbVT3MEkxLmQRLiYWLCvuT1kmalEzcWIkUlErcVT9CPn7T1kmalUjSFUtY2QnOiHwMif7K0MoY14kYDwkalczZC3MBiwSZVctXWQ0blUOblQkbi3wOB8SZVctXWQ0blUOblQkbi3MBiwVYWIyZV8tOkX3Ki=tLB3wNCf7K0YkbmMoa139CPn7RV0gY1UDPy4IcCg0U2cpZ0UrPiQnVWMxVELqSSMPOT8vRkoEYyI3cmkiSmD1ZTwGayAkM10DXVQFTjEKMTMQYkXwdlHuajgTNUL0ZVoycVkiQzX3cjjzZDkIRTkIRWITUEQTKzkIbkYIRWH1QVoTYyEyciIvOWIiTSIjdGMwYD4oLGYLXlETM2IKUCc4UmIKQFI1YkYHbkQTUDEqLWQIUzkIRUcIMDkIRTkINGYIaB8IRTkMUFgnX1wkXiUVdh8QXkQQRV8wXT0uVUUASlwpRzUkMjswZVsSQFYQbzsBUVMSU0TqcCMWRV0Wa0=3VFU2Qkf3dS00RkH0J1PyQkcuY2YmaVQDY2kPY2kgZmkvcz0xdmcucWgTNGolUCgDZFUpUSAgakYAaiMXZ2PqK0MQczk4UkjxbFozLmQ4VT3xSzwyTEgVPmYIb0UIUi=xJzwnaT0FMV8GbUcnbzX1US0PLGTqUyAARmUybibqVFgzYkErJ0gJb2UBQlkBRSAJckoJY2QXX0D2aVgENFIpZmAIVFszPzkyXWcnVWIrVVEASDUWP0IXMFjwTFsvdTb8Mz8DalYWUVsVVT4DTVktUWQ4QygCQiEOciESLiEgSmM0OTM3cDk4MF4Rclo4ZUMBY1E0RlQAMlwJZiTvMlg0dUgXa0kWNFMWLyY0cEgAQ1UgZUL0dCQpNGkFSTsTXmkvdEkmTlMUVWDqZGQscUkWa2QVUUorMWTqVEP8PToUdWcUOTvqRFo2T1MUUWP3ZGoSSigwQlkIc0QYbVz1K1sBRVwUdWcXQ18pdkkXcDkZa2UlPWkFU2bvZEcZaCXyLEk3VlszLGAPdRsEVCAnPWLzL2kkUTwUYyM4J1siRVMnPSMIRFUBQGAIRz0WMRsgcF8uXT8BaTknY1w0YEY4bSIScVkoa0MHT1wRQDUGMWcCMDkMc1wUT0cOaF0IbFoXSmAMZyYoNDXyVCgJMTQZTi0jdR8IY1r3dVPyL1EzRST8VDHqLSImQ1T2S2QDSDovcDIUPz03U1sVUkP8UUjqOVgBXz0ZR1sWQCcsLDcpPTEtRFr1TyIyR0HyMjE4K0cnTjsnLhslX2UVK2QFdUkIQD0Mc0krcicTK18BPhsIcUHuK2QJX0LwQ1kIM2kQcR84X0cXVGItSkgkVDczVFgMZj8zVDUMSELvaWcqLUcqLz8FNDICbz0IRVUsPyInc2IGMyMRJ1kSQ1grRT0nbmXyLSYmcicOZ0gFNCQzX1n3RTjzOWAudULuUzMNZV8qYSQ2c2E0QUAxakUvcF03VmcKSkMicCI4RTUNcFEmdSgWcj4IcEMJRWAPJ1kIQVnzTUM4RWP0c14SZiAzRSUyMiQmUWkJXTYUcDgxbzIpJ1MIQEQiZjwzL1cNPyMIcGArSVwFSzMoSlQ1dFgBaVLyViMpXlkPaD8wUlvzZjkNLzvvRDQ4dScJdCUrRV8rdSIWSGQNTFEsdCLxZVIqX2k2VGb2aicILmAiZF8YSDkXYUAqRV8XSWoDL1oIQ2Q4MmQsRkMqcCgVT0oiTEg2TFwNSCQHbEgzS1UtZlYFT14SdUUZcmQLTR7vVTg2S0UVQjoUVD0jbjcPYT8wK0juSUQ1X171cGQSZzgucVYUaCcGbD8LcDwuYUgzQFExUVEXaDIFVlgxazQqOT0HTToXc0UOLzn8QjIvdCEmVD4jMGoNJ1cWcGIAaCQXRkYlMCXvRVwvLDH1VlcIcFg0MFv1YyQzU1n2SmkDdV8SNCc2cjD1bTIzSF4DYGQ1VBswXT4WS0YtMDXyPSzqXz4ITyANZGkAUR8sK2UGQ0c2MknqXmQ3bxsPKzDqQiUmbyArQkEtRDgBZFQzLiUyXUkLYCMjUiQ0ZC0obSMxRTsibUTvdiUYRGU5MDQIS1EKTGMXZFDwLzQvdTYvdiQqY0Y5MDk2b1ozUyEFL1wLSWEGUmj8NEAoSkQzPUIwU1QXLFEtVCUBZGkZQzUDdBsAa0csdlMDPWUHbTkWXyQudVYWY1wIbCgqMmcxVlojR0DzYSYFJz4IaGMCPSA4Tl8rcS03T0IpUzIKVWIZUEYsOSUTcFjwPUgsLlcwJycAS2kvRTjqaUQBT0gYND3zaTzvdUclczj0ZSc0bjbqSmknbFsnMDnqZz0mRWABQ2oILTnxTlf1YiQga13vQkMMOVgWTS02TGoKL0UhaWYMQTv0T1gqSzvqTDkJcyYTSEgJQlXwRDYtTmAsTSL0UmIFbGQ1XUcxX2c4VDUFbjo4NDYTVTkjST7vTi0uVFIPTCQDaWECPkIwcFT3aCMHcTEsXycWbEonPSQZQDkXMlwoLCT2LSEqPWkkPyEzcDQNZ2oRYiXyXTE0TWEKLyHqT2orMGQMXx84LmQldkgFVCcFVjDucDYzclMxLDkSaGcQRSMDTVIQU0UNamQxQlIIaEEpRmT8NFPxPSgvP1kRTjILUUAlVEgjbWQEbGkXVmDwUkEFLDsrQR8IbVgLRV4hX0cAcGo2Ml8BcDz8aWA4Pkc2RDoBJyA1amPqSiM0djj1ZDUQLyY2czIUNGUDMiTuRC0ncWIvZygCTEMNaVMiTEY2U2bzUmA2SzgIZCQwczQWL1gVLDQpT0kmPzsRUWQrLDgCSTk0dEgrPmQlbTciRGAscEUgRhsFUSLydD4ncVcoZzIuLGA0RSYRQiQDKz3qPxsvaSAJa1EAQlEjQ0YKax8PVigWR1kBNF4UUzkqPib8bDsrLh7vdiczPRsLSSABPlw5Q0YQT0ASSGkKdUf8K18zX1MSZkITTFMnM1w5Sz0pTUcnc10sZlckY0INMmk3UmUxTEQgSkICX2nqRUQWcxsST1oPdVsgbT0FZicIUWUKQWMzZj8VXVk2ZyMUSkIRaB7uNEo4YEjxKyYraEUndTkyXyb0ZEgnMUUSLCESZhruYDMuRWcScmESZGMkRjopcyMnZG=0RCgpcUUZP0f8LEoXZzEyQWnySSc2dGITVkEgbGQKam=1T1opLVEWQzzqPWP1Q2kiXRsmUxryVCc5VDkVYlYNcEMUbCMYXiUFL2cTUkEnUkL8ZizzTEUzLz0RT0MzRCAPcGkAQkE4QkQMVGUSSiYKdSQjSCU4LjknSiAEUE=xJ2cqaSfxVR8vSjvwdiEWPSMXb0YoTiUyRScub1szdGQZM2EiRVYvUSgAaSABMGXvcDT3TD0rSlUQMjXqYUkma0gNRmEvcGPzMSLvMjcIP0MEdDwvc0U0YSgLaGY0ci0BTDXvMCAWTkb3RTcvcSUKdTHvTz4rU0ACK14lTlsMY2QTSEYOJ0MTUkUJT2UUQUgQXTgwQjQrQEgWZEkla2UmZ0ogYTMwMSQqRED0MFMrUUo2c2MxbWgyR2ULTCH8SjMuVVYIUSUPTSUnaFcoUjr3bFktNDkAT0cYa0ozPl8BYTkQMGIsNEABdTcFJzkObEPwNGIILVfqNFQtQl4wMzgXdmEwRFgIRT4mbSM0aFomaGQPOUkrcWQzRmguY1EkTFo0VEf1QCDuJ1Iybh8iU1QMT2f1YCAKPWUnb0krTlImYzEsTGEnPmMxSjkSQSgNYT0lVVwFcyX3MkkSZ18DMCIxUEMiXz0HLTUROSYLTkT3Z0E4Smk3dVoBLT4MRWgBK1cNVlMHa142aWc0ORstcTcrYjECdTkha0IHUS0gLWE2Q2ICNDYPLVgVTmAqc1YNOTH3aS=xYTErRjoFTDkHblcUOVYiTBspYEcnUlrqMTc2S1ozQmA5K2AVY1kxQ1z1QV8WR1kULWQRcEb1XR8XK1nuTyMNcWIZQ0gBVSMpMkEUSmU2bEM0QRsFUlzqaFoKND4mSVMKS2U3djwgQl0oayELPjIsPUQNcDYST0gNRkYWOU=0UFEJSyAwSjIpX10oMjwpTkcFYF3xSjgmbWM0aUo0a10MRRsVMz3va2AkUWUxaCQgSkU4Zhr1LEYsZWoPdjE0c2cGaRsqREQLcDsSLSAXYiY1cS0mYVgSOUoRVDEITD0SL2ckMyIFMjT0UjwRdkIoQ0kucSYVPigjYTMFUFg2ZGjqXUU1TCcrUlc0TzH8di02YEAAc2MkMiMTTDIKM2ozT1sIK1UUX0MBPUUrL1kVPlwib1gwVlTvZ0j8MlD1ZlouPizuRUAwNFowaD84X0k3Sygua1bwdScybS0IUkUhdGULZ2gzPjT1cUUQVDURZjISZh7uTTH8c0MyZkM3UV45diQVTjkmMzMmajjyUigWZjgzXyAGTS0KQDb1UV4mU1gzTmEwYDUNOTMiRlskOSz0TUgnb2MudDv2Qkgka1UlYT4kXTQtL2MgajcMNDEjMDQISFcJZkoFVmgDZVkZLC0xR0oPSWkQYTYGUCIjb0ctaWcZb1EIcGkqP0fzb1zqTF4xSUYFcVsNbGAvUUkIbigtZGLyY1YiKzIYR2c5ZGIkVjb1Lz02c1suTDU3YigjajQLSko3NEQPdV4QTWYJSjwUYVTzOTPyLFr0bCQQZDMkMmc4XScgQx8oLzrqUygMRmU5ZCQKTWnwciIvXkUIRCEoQCMCQyQuYDUhRkEwRFv8albxcSEOaFwxciYHLkMJUkIEZ2UsLTH2VEEnVGAvYVnzXlcVUkojQmIKdV41bDMkdFUjTkgpUCPxPUQCRUkwdiD0LTY5TGj8UkkDbCgLXlEtZCcNUDEyPzb8VCEwcmElbTEEK2LvTzP1alYwM1kTR1cnTD4FMygKKyUYVh8kYGoLZTkNaTP0TGT1SEgYSDg0dVskaCP0US0jRCASdGfvUzgYLTj1T2gzaGItciQrJyIKYjQjVjIUNDkDQC0TRmITMTX8PUAYJ0U0TVEodVsPK0L8TjQNZCQJVCf0bBskajkqUjDxRRshMj83MSAzS2ItcGMtKz0RSSU0J2UuPUcEMmQIRVcAcD8XX1oEMUfqPSUIUjorc1ExQlkoQUkIRiMtc2YkUxsJZ2kGdUcHNB8kMiMISkg4UFkoQlQ2dUIBYEAMXV70RUYZVGUhZDQMS0MCPzIyTz8QcF0iTT70QybyVUYIdSMzP0grVDIiUzkDQ0UXMlkpRSMzVBsOOSIXJzIsZTECTD0Ral0zXTYuVC0JMTkXYVgzUC0oMVw4L2jzJ1coZWQycB8KZCgJUiE4ZEP1TVjzMj0vUjXyVhsvXyABU1n1dF8XZEIoUz32QD4uQkUXRlgBNETwNDkrQlLqSCIXUVgFRTYXP1cAXTIXcEYrdSzuM0cQNDEXbGPuKzk5dTYSND8CdSQqdUcnRG=qMVX1ZyMLL2IHZzQMcFgAdUcPcCMWREgvcD0VVUL2MGoUJyTqaGoHXUM2LzEpcS0ZUUAPVFgQUyQWTCTqRVb0biMub0IBNB8FczUPYUcKQkkIZjomaEUCREjqUFQ2ZEkOPjkHTSMxMUoIVWMQRVordjk0MUQvT0IvbEMxb2klM2AnYzERRTEvcTo2dDomTTrzXzoDZ1c0b1oWZ10zNGIrRFcnTlMIbiH2RVgZcDkYMSEIR1sqLzcCOUk3YTUrbiYvY2ECR0cudCIIcTD8UWL3QyXzOTsWPjIvRSMyUUcqYmfybDonRVrvZ2QAP2cJSDXzUWcgYFg0LVX3Z1sFLyHuQFLxYmkmcmHycB7qQVwDcTEZVS0ZT2YGc2AHYzsYSEcvZhrybSIzcyEUblEiRWgxUTjuSTI4LyLyUy0MLygYczD3U2A5Rj4BQiMVP2=ybzH0cDHxZDk0ZCEIbmIDckQNUDQoNDYYSiYzSEg3QRsOJ1f8ZS0DSjYqZVz0SSYULWcoYkcoS1ERNEPqS1wJMjMPcEI4T1fvZ1kjdGkST1IFZFb2MlkoPTooMj8rS1MRaFjwUlkoRFEqRSHzSWEGYSEUZjMlTFIOL2gUZlwXQzYrSFoZSiYvdFwXYFz0OUoTTyIjcj8LUUYFT1UWR0cFbiApK1kKRTsrS1otRGAwTSYrSBs5PWQEa2APOTQvRSczTE=1TDcyPjEqcDMTSlMoLiExQxsPL1sYRlgLLTzxaiAocD8zUSzqZUIoPSQ0SVoiQlrwbyAZbEg0czoyL2QSOUg2XyMFaDv1UkUycCYNRGcqTyUWZ0AUU1kzbmoFUTvuYkL3TC0PQzkNcDQjLT4kTGAvcmAicB8QRhs4aCMUPVYwPkYWU2kzYTYqMlQFQ1QIaDcTVDYGZjkvVDwCRjk3Tz0LTV02UCUwMFcIQx8kTx8oLDkTOV0pcDoBVEgAUjkKbmkBcWImPzYNPz8ZQkoXL0IPLCACLS0EbEklciIUTTIrUTsSMlkSLiANNGoJSi0PUkgJK1D0P1gSaUg4TiU2cEMDQkcvZVwRS18VQ0IgVBsvdlnwLUYOY2UULVURaEgmamL8MWAQNCYsJxshUkX0TzQtJzfwTS0Jahszc0QIaF4DSD0IdUfwZC0nNEUCbFwFSGAwczYXQzP8LCMTdCMiZT7wX0P8VWELc0MqTlQILEHvU1nualo4UWgXSmUgPzolLVkzQDQibGA0ZF8jVTMQZlYZOTMHSDknX0XySFDxVF8xXSARcDkITGQ4cz4AY2UCVEgPdCEIQ1UYVVUXLG=3aWU5LDruUTYBVUMMcVYZJzvqZUnxJyTvYkMvaFYra2E0dmoMaDImcDcTMTzvTygNaWfvdRsWUWP3Pj41RGY3MFoPVTEzLj4qY1v3SEUkYkEZLlkQNBszcigSLz04TDgSTzkBL0cFZDIkXyIsU2b1SF80ZlzxSGQ0PiczTGAodmo2XUMJdWP3bVg4SiUZZzo3cGkybUj2UlcBLi0wdVfyUEUwSl73YSUSRWctXkcEYjzvZ2bvRiYJdTkZYB8uckgVSlcJZF8ybDguUVwTRWUlbRsZMjHyalwgLEcmMSADOVoXSl0qSEM4NEf0UEL1Y0UBNFUMNFU2XyA3Q1QGUS0Bal8zQS0ITkQFc2bvPVcUK2YudSUjOVM3Syg0bDHvJ2AlLDgqdTkPJzYnUFcFUWcGOTj2Q0L3PWINVFQXMV8nbzknLTcQT2cESiMzUiP1cEotNDcyYmPvPlMIU105ZRr2JyMkX2AnSTktc1s0Ykb3MVUPaVnzRWgxOUb2biL3LloARUXyJzooP0YydT00aWUDZSQTZVbwdUUKQ0b8LyEvU1MMSDInRWDyRCf1ZScgNCgoOWc2SUkhaUQ4LVUuOUgzUT0FLjH1ZlsqPyEXTFwLNBsSX2IUQjMrNEc2UzQTVGcoZjEUSyUvQzsVVF8KRVUpK14IaRsVLGciUl8zTVsiRWorT2USX2QNM1EVckUgXiQHPzcPPlL0dTYJUjovLz0sc0QPVigwMyzqRDbqLUgJZmfyZV78ajo2cEgia1zzZTnvcScoXUULU18tdmUOXUc2RzYESGLwTz8LM1kSdjMhNFEtSlE3X0gua1oISTUXMGYFJ2UkYVUocVUDSGkwbFM0TSEFPlIwQUcOdEMkYkIWLiIiQkUMTl8pRj0JPmEUTjT1PTYgSkoRNEISYRsDVTUyMlILcDUrTlkoTlkyM2Elb1USXjw2QW=8RD78VUA4TzjwRzonU0IlNCANRSXxYicMaTUvQFkBOTUIZSPwM2cYPVHqLkUIYUUYdWopVGQqXSXzPVsAOVIUVWk4UF0nND45SkMjTGkocSMhal8mNFsndUHxXSMpOSAJK1n0UkUIJ1X3QjIrVDQqMlgWSybzUjU0RSLxQTH0ZzQ4ZF4sZiMrYFoQTWAnRTbzc0TvaTkUXjQ4Qj7qVFUEMTkFTlIWaULyMiYFUDk4TzkIRVH7KzksXVckQDL9CPn7Ql8xaVEzYU8FaFEmOivuQl8xaVEzYU8FaFEmOfzJODEza10odlEzZV8tWzYrXVb9LCvuPWQuaVk5XWQoa14eQlwgYy3MBiwPbl8zYVMzQF8icV0kamP9LCvuTGIucFUicDQuX2UsYV4zOfzJODIgbjMuYFUgalQoT1kmalEzcWIkQlwgYy3vOB8BXWICa1QkXV4jZUMoY14gcGUxYTYrXVb9CPn7QkMkbmYoX1USSi3vLCbxLCHvLCfwLC=4Myf0LCj7KzYSYWI1ZVMkTz39CPn7TGIoamQVZWMoXlwkOiD7K0AxZV4zUlkyZVIrYS3MBiwyT1kmakMzXWQkOij4NSj7K2MSZVctT2QgcFT9CPn7SVP0OiT2NCDxYVMiLCX4LFQiYlP0NFTzLlH3MVXxNSggLSjxOB8MYCT9CPn7TGIoamQSYWP9LCvuTGIoamQSYWP9CPn7T1UgaEMkblkgaC4IcCg0U2cpZ0UrPiQnVWMxVELqSSMPOT8vRkoEYyI3cmkiSmD1ZTwGayAkM10DXVQFTjEKMTMQYkXwdlHuajgT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8;top:1074;width:2380;height:2380;mso-wrap-style:none;v-text-anchor:middle" type="_x0000_t75">
                  <v:imagedata r:id="rId5" o:detectmouseclick="t"/>
                  <v:stroke color="#3465a4" joinstyle="round" endcap="flat"/>
                  <w10:wrap type="none"/>
                </v:shape>
                <v:shape id="shape_0" stroked="f" o:allowincell="f" style="position:absolute;left:3988;top:1074;width:2380;height:2380;mso-wrap-style:none;v-text-anchor:middle" type="_x0000_t75">
                  <v:imagedata r:id="rId6" o:detectmouseclick="t"/>
                  <v:stroke color="#3465a4" joinstyle="round" endcap="flat"/>
                  <w10:wrap type="none"/>
                </v:shape>
                <v:shape id="shape_0" stroked="f" o:allowincell="f" style="position:absolute;left:3988;top:1074;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zCs w:val="32"/>
        </w:rPr>
        <w:t>《云安区民政局主要职责内设机构和人员编制规定》已经区人民政府批准，现予印发。</w:t>
      </w:r>
    </w:p>
    <w:p>
      <w:pPr>
        <w:pStyle w:val="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560"/>
        <w:ind w:firstLine="1707"/>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人民政府办公室</w:t>
      </w:r>
    </w:p>
    <w:p>
      <w:pPr>
        <w:pStyle w:val="NewNewNewNewNew"/>
        <w:spacing w:lineRule="exact" w:line="560"/>
        <w:ind w:firstLine="1707"/>
        <w:jc w:val="center"/>
        <w:rPr>
          <w:rFonts w:ascii="仿宋_GB2312" w:hAnsi="仿宋_GB2312" w:eastAsia="仿宋_GB2312" w:cs="仿宋_GB2312"/>
          <w:b/>
          <w:b/>
          <w:sz w:val="32"/>
          <w:szCs w:val="44"/>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ewNewNewNewNew"/>
        <w:spacing w:lineRule="exact" w:line="57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云安区民政局主要职责内设机构</w:t>
      </w:r>
    </w:p>
    <w:p>
      <w:pPr>
        <w:pStyle w:val="NewNewNewNewNew"/>
        <w:spacing w:lineRule="exact" w:line="57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和人员编制规定</w:t>
      </w:r>
    </w:p>
    <w:p>
      <w:pPr>
        <w:pStyle w:val="NewNewNewNewNew"/>
        <w:spacing w:lineRule="exact" w:line="570"/>
        <w:rPr>
          <w:rFonts w:ascii="仿宋_GB2312" w:hAnsi="仿宋_GB2312" w:eastAsia="仿宋_GB2312" w:cs="宋体;SimSun"/>
          <w:sz w:val="32"/>
        </w:rPr>
      </w:pPr>
      <w:r>
        <w:rPr>
          <w:rFonts w:eastAsia="仿宋_GB2312" w:cs="宋体;SimSun" w:ascii="仿宋_GB2312" w:hAnsi="仿宋_GB2312"/>
          <w:sz w:val="32"/>
        </w:rPr>
      </w:r>
    </w:p>
    <w:p>
      <w:pPr>
        <w:pStyle w:val="NewNewNewNewNew"/>
        <w:spacing w:lineRule="exact" w:line="570"/>
        <w:ind w:firstLine="685"/>
        <w:rPr/>
      </w:pPr>
      <w:r>
        <w:rPr>
          <w:rFonts w:ascii="仿宋_GB2312" w:hAnsi="仿宋_GB2312" w:eastAsia="仿宋_GB2312"/>
          <w:sz w:val="32"/>
        </w:rPr>
        <w:t>根据</w:t>
      </w:r>
      <w:r>
        <w:rPr>
          <w:rFonts w:ascii="仿宋_GB2312" w:hAnsi="仿宋_GB2312" w:cs="仿宋_GB2312" w:eastAsia="仿宋_GB2312"/>
          <w:sz w:val="32"/>
        </w:rPr>
        <w:t>《中共云浮市委办公室、云浮市人民政府办公室关于印发云浮市调整部分行政区划工作实施方案的通知》（云委办发电〔</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56</w:t>
      </w:r>
      <w:r>
        <w:rPr>
          <w:rFonts w:ascii="仿宋_GB2312" w:hAnsi="仿宋_GB2312" w:cs="仿宋_GB2312" w:eastAsia="仿宋_GB2312"/>
          <w:sz w:val="32"/>
        </w:rPr>
        <w:t>号）和</w:t>
      </w:r>
      <w:r>
        <w:rPr>
          <w:rFonts w:ascii="仿宋_GB2312" w:hAnsi="仿宋_GB2312" w:eastAsia="仿宋_GB2312"/>
          <w:sz w:val="32"/>
        </w:rPr>
        <w:t>《中共云浮市云安区委、云浮市云安区人民政府关于印发</w:t>
      </w:r>
      <w:r>
        <w:rPr>
          <w:rFonts w:eastAsia="仿宋_GB2312" w:ascii="仿宋_GB2312" w:hAnsi="仿宋_GB2312"/>
          <w:sz w:val="32"/>
        </w:rPr>
        <w:t>&lt;</w:t>
      </w:r>
      <w:r>
        <w:rPr>
          <w:rFonts w:ascii="仿宋_GB2312" w:hAnsi="仿宋_GB2312" w:eastAsia="仿宋_GB2312"/>
          <w:sz w:val="32"/>
        </w:rPr>
        <w:t>云安区政府职能转变和党政机构设置方案</w:t>
      </w:r>
      <w:r>
        <w:rPr>
          <w:rFonts w:eastAsia="仿宋_GB2312" w:ascii="仿宋_GB2312" w:hAnsi="仿宋_GB2312"/>
          <w:sz w:val="32"/>
        </w:rPr>
        <w:t>&gt;</w:t>
      </w:r>
      <w:r>
        <w:rPr>
          <w:rFonts w:ascii="仿宋_GB2312" w:hAnsi="仿宋_GB2312" w:eastAsia="仿宋_GB2312"/>
          <w:sz w:val="32"/>
        </w:rPr>
        <w:t>的通知》（云安区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设立云浮市云安区民政局，为区人民政府工作部门。</w:t>
      </w:r>
    </w:p>
    <w:p>
      <w:pPr>
        <w:pStyle w:val="NewNewNewNewNew"/>
        <w:spacing w:lineRule="exact" w:line="570"/>
        <w:ind w:firstLine="685"/>
        <w:rPr>
          <w:rFonts w:ascii="黑体;SimHei" w:hAnsi="黑体;SimHei" w:eastAsia="黑体;SimHei"/>
          <w:sz w:val="32"/>
        </w:rPr>
      </w:pPr>
      <w:r>
        <w:rPr>
          <w:rFonts w:ascii="黑体;SimHei" w:hAnsi="黑体;SimHei" w:eastAsia="黑体;SimHei"/>
          <w:sz w:val="32"/>
        </w:rPr>
        <w:t>一、职能调整</w:t>
      </w:r>
    </w:p>
    <w:p>
      <w:pPr>
        <w:pStyle w:val="NewNewNewNewNew"/>
        <w:spacing w:lineRule="exact" w:line="570"/>
        <w:ind w:firstLine="685"/>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一）取消的职责。</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消社会团体分支、代表机构成立、变更和注销登记；</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消个人申办社会福利机构审批；</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消建设殡葬设施审批；</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消生产、销售丧葬用品审批；</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取消社会福利企业资格认定审核（直接报市民政部门审批）；</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szCs w:val="32"/>
        </w:rPr>
        <w:t>根据职能转变和机构改革要求需要取消的其他职责。</w:t>
      </w:r>
    </w:p>
    <w:p>
      <w:pPr>
        <w:pStyle w:val="NewNewNewNewNew"/>
        <w:spacing w:lineRule="exact" w:line="570"/>
        <w:ind w:firstLine="685"/>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二）委托给镇人民政府的职责。</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境内组织申办社会福利机构审批；</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墓建设审核；</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立福利企业初审；</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高龄津贴审批。</w:t>
      </w:r>
    </w:p>
    <w:p>
      <w:pPr>
        <w:pStyle w:val="NewNewNewNewNew"/>
        <w:spacing w:lineRule="exact" w:line="570"/>
        <w:ind w:firstLine="685"/>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三）承接市民政局下放职责。</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承接境内组织申办社会福利机构审批；</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墓建设审核职责；</w:t>
      </w:r>
    </w:p>
    <w:p>
      <w:pPr>
        <w:pStyle w:val="NewNewNewNewNew"/>
        <w:spacing w:lineRule="exact" w:line="570"/>
        <w:ind w:firstLine="68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立福利企业核准职责。</w:t>
      </w:r>
    </w:p>
    <w:p>
      <w:pPr>
        <w:pStyle w:val="NewNewNewNewNew"/>
        <w:spacing w:lineRule="exact" w:line="570"/>
        <w:ind w:firstLine="685"/>
        <w:rPr>
          <w:rFonts w:ascii="黑体;SimHei" w:hAnsi="黑体;SimHei" w:eastAsia="黑体;SimHei"/>
          <w:sz w:val="32"/>
        </w:rPr>
      </w:pPr>
      <w:r>
        <w:rPr>
          <w:rFonts w:ascii="黑体;SimHei" w:hAnsi="黑体;SimHei" w:eastAsia="黑体;SimHei"/>
          <w:sz w:val="32"/>
        </w:rPr>
        <w:t>二、主要职责</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一）贯彻执行国家有关民政工作方针、政策，草拟地方性法规、规章和民政事业发展规划。</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二）负责全区性社团的登记、管理工作；监督社团活动，查处社团组织的违法行为和以社团名义开展活动的非社团组织。</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三）负责民办非企业单位的登记和管理工作；查处民办非企业单位的违法行为和未经登记的民办非企业单位。</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四）负责拥军优属和烈士报批、褒扬工作；指导优抚事业单位和革命烈士纪念建筑物的建设和管理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五）负责军队移交地方管理的离退休干部、退役士官、军队无军籍退休退职职工、军队落实政策人员和军队复员干部、转业士官、退伍义务兵、伤残军人的接收安置及服务管理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六）组织、协调城乡救灾工作；负责救灾救济捐赠款物的接收、分配、管理；建立和实施城乡居民最低生活保障制度和医疗救助制度。</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七）负责城乡基层政权建设工作；指导村民委员会民主选举、民主决策、民主管理和民主监督工作，推动村务公开和基层民主政治建设；指导城镇居民委员会建设，负责社区建设协调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八）负责地名管理工作；审核地名的命名、更名、销名工作；规范地名标志设置和管理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九）负责行政区划工作，研究和修订全区行政区域规划；负责区、镇、村委会的设立、撤销、调整、更名和区行政区划界线变更，以及政府驻地迁移的审核报批工作；负责区、镇界行政区域边界勘定和管理工作；承担边界争议的调处事务。</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十）负责婚姻登记工作，指导婚姻服务机构和婚姻介绍机构的管理工作；负责收养登记管理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十一）负责殡葬改革和管理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十二）负责老年人、孤儿、弃婴（童）、五保户、低保户、“三无”人员等特殊困难群体权益保护的行政管理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十三）负责社会福利工作，指导各类福利设施、福利事业单位、福利机构、福利生产企业和城镇社区福利服务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十四）负责社会流浪乞讨人员的救助管理工作。</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十五）承办区人民政府和上级民政部门交办的其他事项。</w:t>
      </w:r>
    </w:p>
    <w:p>
      <w:pPr>
        <w:pStyle w:val="NewNewNewNewNew"/>
        <w:spacing w:lineRule="exact" w:line="570"/>
        <w:ind w:firstLine="685"/>
        <w:rPr>
          <w:rFonts w:ascii="黑体;SimHei" w:hAnsi="黑体;SimHei" w:eastAsia="黑体;SimHei"/>
          <w:sz w:val="32"/>
        </w:rPr>
      </w:pPr>
      <w:r>
        <w:rPr>
          <w:rFonts w:ascii="黑体;SimHei" w:hAnsi="黑体;SimHei" w:eastAsia="黑体;SimHei"/>
          <w:sz w:val="32"/>
        </w:rPr>
        <w:t>三、内设机构</w:t>
      </w:r>
    </w:p>
    <w:p>
      <w:pPr>
        <w:pStyle w:val="NewNewNewNewNew"/>
        <w:spacing w:lineRule="exact" w:line="570"/>
        <w:ind w:firstLine="685"/>
        <w:rPr>
          <w:rFonts w:ascii="楷体_GB2312;微软雅黑" w:hAnsi="楷体_GB2312;微软雅黑" w:eastAsia="楷体_GB2312;微软雅黑" w:cs="楷体_GB2312;微软雅黑"/>
          <w:bCs/>
          <w:sz w:val="32"/>
        </w:rPr>
      </w:pPr>
      <w:r>
        <w:rPr>
          <w:rFonts w:ascii="楷体_GB2312;微软雅黑" w:hAnsi="楷体_GB2312;微软雅黑" w:cs="楷体_GB2312;微软雅黑" w:eastAsia="楷体_GB2312;微软雅黑"/>
          <w:bCs/>
          <w:sz w:val="32"/>
        </w:rPr>
        <w:t>（一）办公室。</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组织协调机关政务工作，负责综合性文件起草、会议组织、公文运转、机要保密、档案管理、宣传、信息、外事、信访、财务、统计工作；草拟地方性民政法规、规章，负责民政执法监督、行政复议、民政政策法规咨询等工作；负责拟订民政事业发展规划，检查监督民政事业费的管理和使用情况；负责本级及直属单位民政事业经费的预决算和日常财务管理；负责婚姻登记、婚姻服务和婚姻介绍机构的管理工作，承办涉外婚姻登记工作；负责收养登记管理工作；负责机关和指导直属单位的人事、编制、教育、安全保卫等工作；负责机关和指导直属单位的监察、纪检、审计、廉政建设、党群、人口和计划生育等工作。</w:t>
      </w:r>
    </w:p>
    <w:p>
      <w:pPr>
        <w:pStyle w:val="NewNewNewNewNew"/>
        <w:spacing w:lineRule="exact" w:line="570"/>
        <w:ind w:firstLine="685"/>
        <w:rPr>
          <w:rFonts w:ascii="楷体_GB2312;微软雅黑" w:hAnsi="楷体_GB2312;微软雅黑" w:eastAsia="楷体_GB2312;微软雅黑" w:cs="楷体_GB2312;微软雅黑"/>
          <w:bCs/>
          <w:sz w:val="32"/>
        </w:rPr>
      </w:pPr>
      <w:r>
        <w:rPr>
          <w:rFonts w:ascii="楷体_GB2312;微软雅黑" w:hAnsi="楷体_GB2312;微软雅黑" w:cs="楷体_GB2312;微软雅黑" w:eastAsia="楷体_GB2312;微软雅黑"/>
          <w:bCs/>
          <w:sz w:val="32"/>
        </w:rPr>
        <w:t>（二）救灾和福利事务股。</w:t>
      </w:r>
    </w:p>
    <w:p>
      <w:pPr>
        <w:pStyle w:val="NewNewNewNewNew"/>
        <w:spacing w:lineRule="exact" w:line="570"/>
        <w:ind w:firstLine="685"/>
        <w:rPr>
          <w:rFonts w:ascii="仿宋_GB2312" w:hAnsi="仿宋_GB2312" w:eastAsia="仿宋_GB2312"/>
          <w:sz w:val="32"/>
        </w:rPr>
      </w:pPr>
      <w:r>
        <w:rPr>
          <w:rFonts w:ascii="仿宋_GB2312" w:hAnsi="仿宋_GB2312" w:eastAsia="仿宋_GB2312"/>
          <w:sz w:val="32"/>
        </w:rPr>
        <w:t>拟订救灾工作法规、规章；承办救灾组织、协调工作；组织自然灾害救助应急体系建设；承办灾情核查和统一上报、发布工作；承办救灾款物管理、分配及监督使用工作；会同有关方面组织协调紧急转移安置灾民、农村灾民毁损房屋恢复重建补助和灾民生活救助；指导救灾物资储备工作；组织和指导救灾捐赠工作；会同有关部门拟订减灾规划。组织和指导扶贫济困等社会互助活动；承办困难群众临时救助工作。拟订保障城镇“三无”人员、孤儿等特殊困难群体的社会福利政策、法规并组织实施；负责各类社会福利事业单位、社会福利机构的管理服务工作；负责社会福利企业、假肢和矫形器制作师执业资格的审核申报和管理工作；负责孤儿供养工作；组织拟订促进慈善事业发展政策；组织和指导社会捐助工作；组织指导流浪乞讨人员救助管理工作；组织指导殡葬执法、管理与改革工作。</w:t>
      </w:r>
    </w:p>
    <w:p>
      <w:pPr>
        <w:pStyle w:val="NewNewNewNewNew"/>
        <w:spacing w:lineRule="exact" w:line="570"/>
        <w:ind w:firstLine="685"/>
        <w:rPr>
          <w:rFonts w:ascii="楷体_GB2312;微软雅黑" w:hAnsi="楷体_GB2312;微软雅黑" w:eastAsia="楷体_GB2312;微软雅黑" w:cs="楷体_GB2312;微软雅黑"/>
          <w:bCs/>
          <w:sz w:val="32"/>
        </w:rPr>
      </w:pPr>
      <w:r>
        <w:rPr>
          <w:rFonts w:ascii="楷体_GB2312;微软雅黑" w:hAnsi="楷体_GB2312;微软雅黑" w:cs="楷体_GB2312;微软雅黑" w:eastAsia="楷体_GB2312;微软雅黑"/>
          <w:bCs/>
          <w:sz w:val="32"/>
        </w:rPr>
        <w:t>（三）社会救助股（加挂行政审批服务股牌子）。</w:t>
      </w:r>
    </w:p>
    <w:p>
      <w:pPr>
        <w:pStyle w:val="NewNewNewNewNew"/>
        <w:spacing w:lineRule="exact" w:line="570"/>
        <w:ind w:firstLine="685"/>
        <w:rPr>
          <w:rFonts w:ascii="仿宋_GB2312" w:hAnsi="仿宋_GB2312" w:eastAsia="仿宋_GB2312" w:cs="宋体;SimSun"/>
          <w:sz w:val="32"/>
        </w:rPr>
      </w:pPr>
      <w:r>
        <w:rPr>
          <w:rFonts w:ascii="仿宋_GB2312" w:hAnsi="仿宋_GB2312" w:cs="宋体;SimSun" w:eastAsia="仿宋_GB2312"/>
          <w:sz w:val="32"/>
        </w:rPr>
        <w:t>拟定城乡居（村）民最低生活保障工作规划；贯彻执行最低生活保障政策、法规；组织实施城乡居民最低生活保障、医疗救助工作；管理、分配省、市、区财政在最低生活保障投入的资金，并监督检查使用情况；指导各地建立和实施城乡居民最低生活保障制度，合理规范保障标准，及时指出整改意见；指导监督各地做好保障对象的确定及保障资金的管理发放，督促落实省、市、区政府关于低保对象的优惠和扶持政策。拟订五保户社会救济政策；指导农村敬老院建设；参与拟订住房、教育、司法救助相关办法。</w:t>
      </w:r>
    </w:p>
    <w:p>
      <w:pPr>
        <w:pStyle w:val="NewNewNewNewNew"/>
        <w:spacing w:lineRule="exact" w:line="570"/>
        <w:ind w:firstLine="685"/>
        <w:rPr>
          <w:rFonts w:ascii="楷体_GB2312;微软雅黑" w:hAnsi="楷体_GB2312;微软雅黑" w:eastAsia="楷体_GB2312;微软雅黑" w:cs="楷体_GB2312;微软雅黑"/>
          <w:bCs/>
          <w:sz w:val="32"/>
        </w:rPr>
      </w:pPr>
      <w:r>
        <w:rPr>
          <w:rFonts w:ascii="楷体_GB2312;微软雅黑" w:hAnsi="楷体_GB2312;微软雅黑" w:cs="楷体_GB2312;微软雅黑" w:eastAsia="楷体_GB2312;微软雅黑"/>
          <w:bCs/>
          <w:sz w:val="32"/>
        </w:rPr>
        <w:t>（四）优抚安置和区划政权股。</w:t>
      </w:r>
    </w:p>
    <w:p>
      <w:pPr>
        <w:pStyle w:val="NewNewNewNewNewNewNew"/>
        <w:tabs>
          <w:tab w:val="clear" w:pos="420"/>
          <w:tab w:val="left" w:pos="5760" w:leader="none"/>
        </w:tabs>
        <w:spacing w:lineRule="exact" w:line="570"/>
        <w:ind w:firstLine="685"/>
        <w:rPr>
          <w:rFonts w:ascii="仿宋_GB2312" w:hAnsi="仿宋_GB2312" w:eastAsia="仿宋_GB2312" w:cs="宋体;SimSun"/>
          <w:sz w:val="32"/>
        </w:rPr>
      </w:pPr>
      <w:r>
        <w:rPr>
          <w:rFonts w:ascii="仿宋_GB2312" w:hAnsi="仿宋_GB2312" w:cs="宋体;SimSun" w:eastAsia="仿宋_GB2312"/>
          <w:sz w:val="32"/>
        </w:rPr>
        <w:t>负责拥军和“三属”（烈属、因公牺牲军人家属、病故军人家属）、革命伤残人员、在乡复员军人、带病回乡退伍军人和义务兵家属的抚恤、补助、优待工作；追认革命烈士的报批、烈士褒扬；申报革命伤残人员残疾等级标准及调级换证；承办革命烈士纪念建筑物的立项审核；指导优抚医院、光荣院、烈士纪念建筑物的建设和管理工作；负责军人（含武警部队）移交地方政府管理的离退休干部、退休士官、无军籍退职职工的接收安置及管理服务工作；负责退伍义务兵、转业士官、伤病残军人和复员干部的接收安置工作；组织实施军地两用人才的开发使用工作；指导全区军供站、供水站、军人接特待站、军休所的建设和服务管理工作；承担拥军优属拥政爱民领导小组日常工作。负责基层政权建设、基层群众性自治组织建设工作；指导村（居）民委员会贯彻实施村（居）民委员会组织法，加强民主选举、民主决策、民主管理、民主监督工作；拟订社区建设的政策、规章并指导实施；指导城镇社区服务管理工作；研究制订行政区划、边界争议及地名管理的法规并监督实施；负责全区村委会以上行政区域的设立、撤销、调整、更名、界线变更以及政府驻地迁移的审核和报批；组织设置地名标志和管理地名档案；指导镇行政区域界线的勘定和管理工作；负责辖区内的镇行政区域界线争议的调处和仲裁以及本区行政区域界线争议的调处。负责社会团体和民办非企业单位的登记管理工作，指导、监督社会团体和民办非企业单位依法开展活动。</w:t>
      </w:r>
    </w:p>
    <w:p>
      <w:pPr>
        <w:pStyle w:val="NewNewNewNewNewNewNew"/>
        <w:tabs>
          <w:tab w:val="clear" w:pos="420"/>
          <w:tab w:val="left" w:pos="5760" w:leader="none"/>
        </w:tabs>
        <w:spacing w:lineRule="exact" w:line="570"/>
        <w:ind w:firstLine="68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行政审批服务股。</w:t>
      </w:r>
    </w:p>
    <w:p>
      <w:pPr>
        <w:pStyle w:val="NewNewNewNewNewNewNew"/>
        <w:tabs>
          <w:tab w:val="clear" w:pos="420"/>
          <w:tab w:val="left" w:pos="5760" w:leader="none"/>
        </w:tabs>
        <w:spacing w:lineRule="exact" w:line="570"/>
        <w:ind w:firstLine="685"/>
        <w:rPr>
          <w:rFonts w:ascii="仿宋_GB2312" w:hAnsi="仿宋_GB2312" w:eastAsia="仿宋_GB2312" w:cs="宋体;SimSun"/>
          <w:sz w:val="32"/>
          <w:szCs w:val="32"/>
        </w:rPr>
      </w:pPr>
      <w:r>
        <w:rPr>
          <w:rFonts w:ascii="仿宋_GB2312" w:hAnsi="仿宋_GB2312" w:cs="宋体;SimSun" w:eastAsia="仿宋_GB2312"/>
          <w:sz w:val="32"/>
          <w:szCs w:val="32"/>
        </w:rPr>
        <w:t>负责承接局</w:t>
      </w:r>
      <w:r>
        <w:rPr>
          <w:rFonts w:ascii="仿宋_GB2312" w:hAnsi="仿宋_GB2312" w:eastAsia="仿宋_GB2312"/>
          <w:sz w:val="32"/>
          <w:szCs w:val="32"/>
        </w:rPr>
        <w:t>行政审批与公共服务事项，以一个窗口统一对外受理和办结。</w:t>
      </w:r>
    </w:p>
    <w:p>
      <w:pPr>
        <w:pStyle w:val="NewNewNewNewNew"/>
        <w:spacing w:lineRule="exact" w:line="570"/>
        <w:ind w:firstLine="685"/>
        <w:rPr>
          <w:rFonts w:ascii="黑体;SimHei" w:hAnsi="黑体;SimHei" w:eastAsia="黑体;SimHei" w:cs="宋体;SimSun"/>
          <w:sz w:val="32"/>
        </w:rPr>
      </w:pPr>
      <w:r>
        <w:rPr>
          <w:rFonts w:ascii="黑体;SimHei" w:hAnsi="黑体;SimHei" w:cs="宋体;SimSun" w:eastAsia="黑体;SimHei"/>
          <w:sz w:val="32"/>
        </w:rPr>
        <w:t>四、人员编制</w:t>
      </w:r>
    </w:p>
    <w:p>
      <w:pPr>
        <w:pStyle w:val="NewNewNewNewNew"/>
        <w:spacing w:lineRule="exact" w:line="570"/>
        <w:ind w:firstLine="685"/>
        <w:rPr>
          <w:rFonts w:ascii="仿宋_GB2312" w:hAnsi="仿宋_GB2312" w:eastAsia="仿宋_GB2312" w:cs="宋体;SimSun"/>
          <w:sz w:val="32"/>
        </w:rPr>
      </w:pPr>
      <w:r>
        <w:rPr>
          <w:rFonts w:ascii="仿宋_GB2312" w:hAnsi="仿宋_GB2312" w:cs="宋体;SimSun" w:eastAsia="仿宋_GB2312"/>
          <w:sz w:val="32"/>
        </w:rPr>
        <w:t>区民政局行政编制</w:t>
      </w:r>
      <w:r>
        <w:rPr>
          <w:rFonts w:eastAsia="仿宋_GB2312" w:cs="宋体;SimSun" w:ascii="仿宋_GB2312" w:hAnsi="仿宋_GB2312"/>
          <w:sz w:val="32"/>
        </w:rPr>
        <w:t>10</w:t>
      </w:r>
      <w:r>
        <w:rPr>
          <w:rFonts w:ascii="仿宋_GB2312" w:hAnsi="仿宋_GB2312" w:cs="宋体;SimSun" w:eastAsia="仿宋_GB2312"/>
          <w:sz w:val="32"/>
        </w:rPr>
        <w:t>名。其中局长</w:t>
      </w:r>
      <w:r>
        <w:rPr>
          <w:rFonts w:eastAsia="仿宋_GB2312" w:cs="宋体;SimSun" w:ascii="仿宋_GB2312" w:hAnsi="仿宋_GB2312"/>
          <w:sz w:val="32"/>
        </w:rPr>
        <w:t>1</w:t>
      </w:r>
      <w:r>
        <w:rPr>
          <w:rFonts w:ascii="仿宋_GB2312" w:hAnsi="仿宋_GB2312" w:cs="宋体;SimSun" w:eastAsia="仿宋_GB2312"/>
          <w:sz w:val="32"/>
        </w:rPr>
        <w:t>名，副局长</w:t>
      </w:r>
      <w:r>
        <w:rPr>
          <w:rFonts w:eastAsia="仿宋_GB2312" w:cs="宋体;SimSun" w:ascii="仿宋_GB2312" w:hAnsi="仿宋_GB2312"/>
          <w:sz w:val="32"/>
        </w:rPr>
        <w:t>2</w:t>
      </w:r>
      <w:r>
        <w:rPr>
          <w:rFonts w:ascii="仿宋_GB2312" w:hAnsi="仿宋_GB2312" w:cs="宋体;SimSun" w:eastAsia="仿宋_GB2312"/>
          <w:sz w:val="32"/>
        </w:rPr>
        <w:t>名，内设机构股级领导职数</w:t>
      </w:r>
      <w:r>
        <w:rPr>
          <w:rFonts w:eastAsia="仿宋_GB2312" w:cs="宋体;SimSun" w:ascii="仿宋_GB2312" w:hAnsi="仿宋_GB2312"/>
          <w:sz w:val="32"/>
        </w:rPr>
        <w:t>5</w:t>
      </w:r>
      <w:r>
        <w:rPr>
          <w:rFonts w:ascii="仿宋_GB2312" w:hAnsi="仿宋_GB2312" w:cs="宋体;SimSun" w:eastAsia="仿宋_GB2312"/>
          <w:sz w:val="32"/>
        </w:rPr>
        <w:t>名。</w:t>
      </w:r>
    </w:p>
    <w:p>
      <w:pPr>
        <w:pStyle w:val="NewNewNewNewNew"/>
        <w:spacing w:lineRule="exact" w:line="570"/>
        <w:ind w:firstLine="685"/>
        <w:rPr>
          <w:rFonts w:ascii="仿宋_GB2312" w:hAnsi="仿宋_GB2312" w:eastAsia="仿宋_GB2312" w:cs="宋体;SimSun"/>
          <w:sz w:val="32"/>
        </w:rPr>
      </w:pPr>
      <w:r>
        <w:rPr>
          <w:rFonts w:ascii="仿宋_GB2312" w:hAnsi="仿宋_GB2312" w:cs="宋体;SimSun" w:eastAsia="仿宋_GB2312"/>
          <w:sz w:val="32"/>
        </w:rPr>
        <w:t>后勤服务人员数</w:t>
      </w:r>
      <w:r>
        <w:rPr>
          <w:rFonts w:eastAsia="仿宋_GB2312" w:cs="宋体;SimSun" w:ascii="仿宋_GB2312" w:hAnsi="仿宋_GB2312"/>
          <w:sz w:val="32"/>
        </w:rPr>
        <w:t>2</w:t>
      </w:r>
      <w:r>
        <w:rPr>
          <w:rFonts w:ascii="仿宋_GB2312" w:hAnsi="仿宋_GB2312" w:cs="宋体;SimSun" w:eastAsia="仿宋_GB2312"/>
          <w:sz w:val="32"/>
        </w:rPr>
        <w:t>名。</w:t>
      </w:r>
    </w:p>
    <w:p>
      <w:pPr>
        <w:pStyle w:val="NewNewNewNewNew"/>
        <w:spacing w:lineRule="exact" w:line="570"/>
        <w:ind w:firstLine="685"/>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ewNewNewNewNew"/>
        <w:spacing w:lineRule="exact" w:line="570"/>
        <w:ind w:firstLine="685"/>
        <w:rPr>
          <w:rFonts w:ascii="仿宋_GB2312" w:hAnsi="仿宋_GB2312" w:eastAsia="仿宋_GB2312"/>
          <w:sz w:val="32"/>
          <w:szCs w:val="32"/>
        </w:rPr>
      </w:pPr>
      <w:r>
        <w:rPr>
          <w:rFonts w:ascii="仿宋_GB2312" w:hAnsi="仿宋_GB2312" w:eastAsia="仿宋_GB2312"/>
          <w:sz w:val="32"/>
          <w:szCs w:val="32"/>
        </w:rPr>
        <w:t>本规定由区机构编制委员会办公室负责解释，其调整由区机构编制委员会办公室按规定程序办理。</w:t>
      </w:r>
    </w:p>
    <w:p>
      <w:pPr>
        <w:pStyle w:val="NewNewNewNewNew"/>
        <w:spacing w:lineRule="exact" w:line="570"/>
        <w:rPr>
          <w:rFonts w:ascii="仿宋_GB2312" w:hAnsi="仿宋_GB2312" w:eastAsia="仿宋_GB2312"/>
          <w:sz w:val="32"/>
          <w:szCs w:val="32"/>
        </w:rPr>
      </w:pPr>
      <w:r>
        <w:rPr>
          <w:rFonts w:eastAsia="仿宋_GB2312" w:ascii="仿宋_GB2312" w:hAnsi="仿宋_GB2312"/>
          <w:sz w:val="32"/>
          <w:szCs w:val="32"/>
        </w:rPr>
      </w:r>
    </w:p>
    <w:p>
      <w:pPr>
        <w:pStyle w:val="NewNewNewNewNew"/>
        <w:spacing w:lineRule="exact" w:line="570"/>
        <w:rPr>
          <w:rFonts w:ascii="仿宋_GB2312" w:hAnsi="仿宋_GB2312" w:eastAsia="仿宋_GB2312"/>
          <w:sz w:val="32"/>
          <w:szCs w:val="32"/>
        </w:rPr>
      </w:pPr>
      <w:r>
        <w:rPr>
          <w:rFonts w:eastAsia="仿宋_GB2312" w:ascii="仿宋_GB2312" w:hAnsi="仿宋_GB2312"/>
          <w:sz w:val="32"/>
          <w:szCs w:val="32"/>
        </w:rPr>
      </w:r>
    </w:p>
    <w:p>
      <w:pPr>
        <w:pStyle w:val="NewNewNewNewNew"/>
        <w:spacing w:lineRule="exact" w:line="570"/>
        <w:rPr>
          <w:rFonts w:ascii="黑体;SimHei" w:hAnsi="黑体;SimHei" w:eastAsia="黑体;SimHei"/>
          <w:color w:val="000000"/>
          <w:sz w:val="32"/>
          <w:szCs w:val="32"/>
        </w:rPr>
      </w:pPr>
      <w:r>
        <w:rPr>
          <w:rFonts w:eastAsia="黑体;SimHei" w:ascii="黑体;SimHei" w:hAnsi="黑体;SimHei"/>
          <w:color w:val="000000"/>
          <w:sz w:val="32"/>
          <w:szCs w:val="32"/>
        </w:rPr>
      </w:r>
      <w:bookmarkStart w:id="0" w:name="OLE_LINK1"/>
      <w:bookmarkStart w:id="1" w:name="OLE_LINK1"/>
      <w:bookmarkEnd w:id="1"/>
    </w:p>
    <w:p>
      <w:pPr>
        <w:pStyle w:val="NewNew"/>
        <w:spacing w:lineRule="exact" w:line="570"/>
        <w:rPr>
          <w:rFonts w:ascii="黑体;SimHei" w:hAnsi="黑体;SimHei" w:eastAsia="黑体;SimHei"/>
          <w:color w:val="000000"/>
          <w:sz w:val="32"/>
          <w:szCs w:val="32"/>
        </w:rPr>
      </w:pPr>
      <w:r>
        <w:rPr>
          <w:rFonts w:eastAsia="黑体;SimHei" w:ascii="黑体;SimHei" w:hAnsi="黑体;SimHei"/>
          <w:color w:val="000000"/>
          <w:sz w:val="32"/>
          <w:szCs w:val="32"/>
        </w:rPr>
      </w:r>
      <w:bookmarkStart w:id="2" w:name="OLE_LINK1"/>
      <w:bookmarkStart w:id="3" w:name="OLE_LINK1"/>
      <w:bookmarkEnd w:id="3"/>
    </w:p>
    <w:p>
      <w:pPr>
        <w:pStyle w:val="NewNew"/>
        <w:spacing w:lineRule="exact" w:line="570"/>
        <w:rPr>
          <w:rFonts w:ascii="黑体;SimHei" w:hAnsi="黑体;SimHei" w:eastAsia="黑体;SimHei"/>
          <w:color w:val="000000"/>
          <w:sz w:val="32"/>
          <w:szCs w:val="32"/>
        </w:rPr>
      </w:pPr>
      <w:r>
        <w:rPr>
          <w:rFonts w:eastAsia="黑体;SimHei" w:ascii="黑体;SimHei" w:hAnsi="黑体;SimHei"/>
          <w:color w:val="000000"/>
          <w:sz w:val="32"/>
          <w:szCs w:val="32"/>
        </w:rPr>
      </w:r>
    </w:p>
    <w:p>
      <w:pPr>
        <w:pStyle w:val="NewNew"/>
        <w:spacing w:lineRule="exact" w:line="570"/>
        <w:rPr>
          <w:rFonts w:ascii="黑体;SimHei" w:hAnsi="黑体;SimHei" w:eastAsia="黑体;SimHei"/>
          <w:color w:val="000000"/>
          <w:sz w:val="32"/>
          <w:szCs w:val="32"/>
        </w:rPr>
      </w:pPr>
      <w:r>
        <w:rPr>
          <w:rFonts w:eastAsia="黑体;SimHei" w:ascii="黑体;SimHei" w:hAnsi="黑体;SimHei"/>
          <w:color w:val="000000"/>
          <w:sz w:val="32"/>
          <w:szCs w:val="32"/>
        </w:rPr>
      </w:r>
    </w:p>
    <w:p>
      <w:pPr>
        <w:pStyle w:val="NewNew"/>
        <w:spacing w:lineRule="exact" w:line="570"/>
        <w:rPr>
          <w:rFonts w:ascii="黑体;SimHei" w:hAnsi="黑体;SimHei" w:eastAsia="黑体;SimHei"/>
          <w:color w:val="000000"/>
          <w:sz w:val="32"/>
          <w:szCs w:val="32"/>
        </w:rPr>
      </w:pPr>
      <w:r>
        <w:rPr>
          <w:rFonts w:eastAsia="黑体;SimHei" w:ascii="黑体;SimHei" w:hAnsi="黑体;SimHei"/>
          <w:color w:val="000000"/>
          <w:sz w:val="32"/>
          <w:szCs w:val="32"/>
        </w:rPr>
      </w:r>
    </w:p>
    <w:p>
      <w:pPr>
        <w:pStyle w:val="NewNew"/>
        <w:spacing w:lineRule="exact" w:line="570"/>
        <w:rPr>
          <w:rFonts w:ascii="黑体;SimHei" w:hAnsi="黑体;SimHei" w:eastAsia="黑体;SimHei"/>
          <w:color w:val="000000"/>
          <w:sz w:val="32"/>
          <w:szCs w:val="32"/>
        </w:rPr>
      </w:pPr>
      <w:r>
        <w:rPr>
          <w:rFonts w:eastAsia="黑体;SimHei" w:ascii="黑体;SimHei" w:hAnsi="黑体;SimHei"/>
          <w:color w:val="000000"/>
          <w:sz w:val="32"/>
          <w:szCs w:val="32"/>
        </w:rPr>
      </w:r>
    </w:p>
    <w:p>
      <w:pPr>
        <w:pStyle w:val="NewNew"/>
        <w:spacing w:lineRule="exact" w:line="570" w:before="0" w:after="29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bottom w:val="single" w:sz="4" w:space="0" w:color="000000"/>
            </w:tcBorders>
            <w:vAlign w:val="center"/>
          </w:tcPr>
          <w:p>
            <w:pPr>
              <w:pStyle w:val="Normal"/>
              <w:spacing w:lineRule="exact" w:line="600"/>
              <w:rPr/>
            </w:pPr>
            <w:r>
              <w:rPr>
                <w:rFonts w:ascii="仿宋_GB2312" w:hAnsi="仿宋_GB2312" w:cs="仿宋_GB2312" w:eastAsia="仿宋_GB2312"/>
                <w:sz w:val="32"/>
                <w:szCs w:val="32"/>
              </w:rPr>
              <w:t>抄送：区委各部委办，</w:t>
            </w:r>
            <w:r>
              <w:rPr>
                <w:rFonts w:ascii="仿宋_GB2312" w:hAnsi="仿宋_GB2312" w:cs="仿宋_GB2312" w:eastAsia="仿宋_GB2312"/>
                <w:spacing w:val="-12"/>
                <w:sz w:val="32"/>
                <w:szCs w:val="32"/>
              </w:rPr>
              <w:t>区人大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政协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纪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武装部</w:t>
            </w:r>
            <w:r>
              <w:rPr>
                <w:rFonts w:eastAsia="仿宋_GB2312" w:cs="仿宋_GB2312" w:ascii="仿宋_GB2312" w:hAnsi="仿宋_GB2312"/>
                <w:spacing w:val="-12"/>
                <w:sz w:val="32"/>
                <w:szCs w:val="32"/>
              </w:rPr>
              <w:t>,</w:t>
            </w:r>
          </w:p>
          <w:p>
            <w:pPr>
              <w:pStyle w:val="Normal"/>
              <w:spacing w:lineRule="exact" w:line="60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仿宋_GB2312" w:eastAsia="仿宋_GB2312"/>
                <w:sz w:val="32"/>
                <w:szCs w:val="32"/>
              </w:rPr>
              <w:t>区法院，区检察院，上级驻云安单位，各人民团体。</w:t>
            </w:r>
          </w:p>
        </w:tc>
      </w:tr>
      <w:tr>
        <w:trPr>
          <w:trHeight w:val="567" w:hRule="atLeast"/>
        </w:trPr>
        <w:tc>
          <w:tcPr>
            <w:tcW w:w="9072" w:type="dxa"/>
            <w:tcBorders>
              <w:top w:val="single" w:sz="4" w:space="0" w:color="000000"/>
              <w:bottom w:val="single" w:sz="12" w:space="0" w:color="000000"/>
            </w:tcBorders>
            <w:vAlign w:val="center"/>
          </w:tcPr>
          <w:p>
            <w:pPr>
              <w:pStyle w:val="1"/>
              <w:widowControl w:val="false"/>
              <w:spacing w:lineRule="exact" w:line="600"/>
              <w:ind w:hanging="0"/>
              <w:jc w:val="both"/>
              <w:rPr>
                <w:color w:val="000000"/>
                <w:szCs w:val="32"/>
              </w:rPr>
            </w:pPr>
            <w:r>
              <w:rPr>
                <w:rFonts w:cs="仿宋_GB2312"/>
                <w:color w:val="000000"/>
                <w:szCs w:val="32"/>
              </w:rPr>
              <w:t xml:space="preserve"> </w:t>
            </w:r>
            <w:r>
              <w:rPr>
                <w:color w:val="000000"/>
                <w:szCs w:val="32"/>
              </w:rPr>
              <w:t xml:space="preserve">云浮市云安区人民政府办公室        </w:t>
            </w:r>
            <w:r>
              <w:rPr>
                <w:color w:val="000000"/>
                <w:szCs w:val="32"/>
              </w:rPr>
              <w:t>2015</w:t>
            </w:r>
            <w:r>
              <w:rPr>
                <w:color w:val="000000"/>
                <w:szCs w:val="32"/>
              </w:rPr>
              <w:t>年</w:t>
            </w:r>
            <w:r>
              <w:rPr>
                <w:color w:val="000000"/>
                <w:szCs w:val="32"/>
              </w:rPr>
              <w:t>7</w:t>
            </w:r>
            <w:r>
              <w:rPr>
                <w:color w:val="000000"/>
                <w:szCs w:val="32"/>
              </w:rPr>
              <w:t>月</w:t>
            </w:r>
            <w:r>
              <w:rPr>
                <w:color w:val="000000"/>
                <w:szCs w:val="32"/>
              </w:rPr>
              <w:t>8</w:t>
            </w:r>
            <w:r>
              <w:rPr>
                <w:color w:val="000000"/>
                <w:szCs w:val="32"/>
              </w:rPr>
              <w:t xml:space="preserve">日印发 </w:t>
            </w:r>
          </w:p>
        </w:tc>
      </w:tr>
    </w:tbl>
    <w:p>
      <w:pPr>
        <w:pStyle w:val="Normal"/>
        <w:shd w:fill="FFFFFF" w:val="clear"/>
        <w:spacing w:lineRule="exact" w:line="20"/>
        <w:ind w:left="116" w:right="116"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8"/>
      <w:footerReference w:type="default" r:id="rId9"/>
      <w:type w:val="continuous"/>
      <w:pgSz w:w="11906" w:h="16838"/>
      <w:pgMar w:left="1588" w:right="1474" w:gutter="0" w:header="1985" w:top="2155" w:footer="1559" w:bottom="1758"/>
      <w:formProt w:val="true"/>
      <w:textDirection w:val="lrTb"/>
      <w:docGrid w:type="linesAndChars" w:linePitch="58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黑简体">
    <w:charset w:val="86"/>
    <w:family w:val="script"/>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3"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1">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SimHei" w:cs="Arial"/>
      <w:b/>
      <w:bCs/>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2New"/>
    <w:qFormat/>
    <w:pPr>
      <w:snapToGrid w:val="false"/>
      <w:spacing w:lineRule="exact" w:line="520"/>
      <w:ind w:firstLine="200"/>
      <w:jc w:val="left"/>
      <w:textAlignment w:val="baseline"/>
    </w:pPr>
    <w:rPr/>
  </w:style>
  <w:style w:type="paragraph" w:styleId="Style15">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CharCharCharCharCharChar1CharCharCharChar">
    <w:name w:val="Char Char Char Char Char Char1 Char Char Char Char"/>
    <w:basedOn w:val="Normal"/>
    <w:qForma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1">
    <w:name w:val="Char"/>
    <w:basedOn w:val="New2"/>
    <w:qFormat/>
    <w:pPr/>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basedOn w:val="NewNewNewNewNewNewNewNewNewNewNewNewNewNewNewNewNewNewNewNewNew"/>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4">
    <w:name w:val="正文文本缩进 New"/>
    <w:basedOn w:val="Normal"/>
    <w:qFormat/>
    <w:pPr>
      <w:spacing w:lineRule="exact" w:line="580"/>
      <w:ind w:firstLine="636"/>
    </w:pPr>
    <w:rPr>
      <w:bC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autoSpaceDE w:val="tru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8:00Z</dcterms:created>
  <dc:creator>秘书室</dc:creator>
  <dc:description/>
  <cp:keywords/>
  <dc:language>en-US</dc:language>
  <cp:lastModifiedBy>叶世庆</cp:lastModifiedBy>
  <dcterms:modified xsi:type="dcterms:W3CDTF">2016-03-23T02:28:00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